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川省普通高校毕业生灵活就业登记表</w:t>
      </w:r>
    </w:p>
    <w:p>
      <w:pPr>
        <w:pStyle w:val="Normal"/>
        <w:tabs>
          <w:tab w:val="clear" w:pos="420"/>
          <w:tab w:val="left" w:pos="3615" w:leader="none"/>
          <w:tab w:val="center" w:pos="4153" w:leader="none"/>
        </w:tabs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before="0" w:after="156"/>
        <w:ind w:left="294" w:hanging="84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学校名称：                                                 编号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260"/>
        <w:gridCol w:w="2160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男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Cs w:val="21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前户口所在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省（区）           市（州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获学历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专科（高职）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本科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硕士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Cs w:val="21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学专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离校后联系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灵活就业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自主创业      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Cs w:val="21"/>
              </w:rPr>
              <w:t>自由职业</w:t>
            </w:r>
          </w:p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Cs w:val="21"/>
              </w:rPr>
              <w:t>其他灵活就业形式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地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115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省（区）           市（州）            县</w:t>
            </w:r>
          </w:p>
        </w:tc>
      </w:tr>
      <w:tr>
        <w:trPr>
          <w:trHeight w:val="91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内容（或行业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声明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着诚信原则，本人以上填写信息完全真实。</w:t>
            </w:r>
          </w:p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before="46" w:after="0"/>
              <w:ind w:left="336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签名：</w:t>
            </w:r>
          </w:p>
          <w:p>
            <w:pPr>
              <w:pStyle w:val="Normal"/>
              <w:spacing w:before="46" w:after="0"/>
              <w:ind w:left="336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before="46" w:after="0"/>
              <w:ind w:left="3360"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t>灵活就业包括以下几种类型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自主创业：指创立企业</w:t>
      </w:r>
      <w:r>
        <w:rPr>
          <w:sz w:val="24"/>
        </w:rPr>
        <w:t>(</w:t>
      </w:r>
      <w:r>
        <w:rPr>
          <w:sz w:val="24"/>
        </w:rPr>
        <w:t>包括参与创立企业</w:t>
      </w:r>
      <w:r>
        <w:rPr>
          <w:sz w:val="24"/>
        </w:rPr>
        <w:t>)</w:t>
      </w:r>
      <w:r>
        <w:rPr>
          <w:sz w:val="24"/>
        </w:rPr>
        <w:t>，或是新企业的所有者、管理者，包括个体经营和合伙经营两种类型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自由职业：指以个体劳动为主的一类职业，如作家、自由撰稿人、翻译工作者、中介服务工作者、家教、某些艺术工作者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所有灵活就业的毕业生离校前必须填写此表，选择“其他灵活就业形式”项时必须填写具体就业内容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学校可以在基本信息项的基础上适当增加内容和项目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.</w:t>
        <w:tab/>
      </w:r>
      <w:r>
        <w:rPr>
          <w:sz w:val="24"/>
        </w:rPr>
        <w:t>学校应妥善保管每一位灵活就业毕业生填写的登记表并注意保密，保存期限三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4-灵活就业登记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5:48:00Z</dcterms:created>
  <dc:creator>Administrator</dc:creator>
  <dc:description/>
  <cp:keywords/>
  <dc:language>en-US</dc:language>
  <cp:lastModifiedBy>马刚</cp:lastModifiedBy>
  <dcterms:modified xsi:type="dcterms:W3CDTF">2012-06-05T02:30:00Z</dcterms:modified>
  <cp:revision>2</cp:revision>
  <dc:subject/>
  <dc:title>四川省普通高校毕业生灵活就业登记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