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3"/>
        <w:gridCol w:w="28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单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金忠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雅安质检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地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邛峡市工业园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雅安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人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超过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~4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要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能进行食品包装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质检相关工作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问题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住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企业离校较近，每天可返回学校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吃饭问题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食堂（需自己花钱）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天工作时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天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月左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个月左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水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/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工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联系方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05833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2667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37:00Z</dcterms:created>
  <dc:creator>ASUS</dc:creator>
  <dc:description/>
  <dc:language>en-US</dc:language>
  <cp:lastModifiedBy>ASUS</cp:lastModifiedBy>
  <dcterms:modified xsi:type="dcterms:W3CDTF">2013-07-03T10:11:38Z</dcterms:modified>
  <cp:revision>2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