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附件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6"/>
          <w:szCs w:val="36"/>
        </w:rPr>
        <w:t>创意班服设计大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、活动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前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 海报、院网宣传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召开发布会，对同学们讲清楚活动细节，对同学们的疑难进行解答，保证在比赛开始前同学们对这个活动有很深的了解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活动中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晚七点前各小班交设计图及作品简介交至三教</w:t>
      </w:r>
      <w:r>
        <w:rPr>
          <w:rFonts w:cs="宋体;SimSun" w:ascii="宋体;SimSun" w:hAnsi="宋体;SimSun"/>
          <w:sz w:val="24"/>
          <w:szCs w:val="24"/>
        </w:rPr>
        <w:t>117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对所有作品进行初审</w:t>
      </w:r>
    </w:p>
    <w:p>
      <w:pPr>
        <w:pStyle w:val="Normal"/>
        <w:spacing w:lineRule="auto" w:line="360"/>
        <w:ind w:left="-368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4"/>
        </w:rPr>
        <w:t>活动后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晚七点所有参赛队伍对作品进行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讲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对参赛作品进行最后的敲定，最后对获奖作品进行颁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对活动进行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、作品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）设计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大赛主题的创意性系列作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构思独特，时代感强，作品强调突破与创新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品要求达到创意元素与实用价值的完美结和；</w:t>
      </w:r>
      <w:r>
        <w:rPr>
          <w:rFonts w:ascii="宋体;SimSun" w:hAnsi="宋体;SimSun" w:cs="宋体;SimSun"/>
          <w:color w:val="000000"/>
          <w:kern w:val="0"/>
          <w:sz w:val="24"/>
        </w:rPr>
        <w:t>内容健康、积极向上，</w:t>
      </w:r>
      <w:r>
        <w:rPr>
          <w:rFonts w:ascii="宋体;SimSun" w:hAnsi="宋体;SimSun" w:cs="宋体;SimSun"/>
          <w:color w:val="000000"/>
          <w:kern w:val="0"/>
          <w:sz w:val="24"/>
        </w:rPr>
        <w:t>展示当代大学生高雅健康的审美追求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投稿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份作品含班服设计一份，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来稿交彩色服装效果图，尺寸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可手绘或电脑绘制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在设计图背面注明作品名称，设计构思，参赛着姓名、班级等文字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、评奖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 xml:space="preserve">分 讲解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从颜色搭配是否合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样式是否美观大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是否展示学院及班级特色方面评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答辩风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具体见评分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（四）、奖项设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一等奖一名   奖品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证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二等奖一名   奖品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证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三等奖一名   奖品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证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0:00Z</dcterms:created>
  <dc:creator>微软用户</dc:creator>
  <dc:description/>
  <cp:keywords/>
  <dc:language>en-US</dc:language>
  <cp:lastModifiedBy>微软用户</cp:lastModifiedBy>
  <dcterms:modified xsi:type="dcterms:W3CDTF">2011-10-31T05:50:00Z</dcterms:modified>
  <cp:revision>1</cp:revision>
  <dc:subject/>
  <dc:title>附件二</dc:title>
</cp:coreProperties>
</file>