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入党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180</wp:posOffset>
                </wp:positionH>
                <wp:positionV relativeFrom="paragraph">
                  <wp:posOffset>224155</wp:posOffset>
                </wp:positionV>
                <wp:extent cx="18002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3.4pt;margin-top:17.65pt;width:141.7pt;height:4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递交入党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191770</wp:posOffset>
                </wp:positionV>
                <wp:extent cx="476250" cy="18097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91.9pt;margin-top:15.1pt;width:37.45pt;height:14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800225" cy="534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3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2pt;width:141.7pt;height:42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入党积极分子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39370</wp:posOffset>
                </wp:positionV>
                <wp:extent cx="419100" cy="1905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3.1pt;width:32.95pt;height:14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106680</wp:posOffset>
                </wp:positionV>
                <wp:extent cx="1714500" cy="4591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8.4pt;width:134.95pt;height:36.1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备党员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8415</wp:posOffset>
                </wp:positionV>
                <wp:extent cx="390525" cy="228600"/>
                <wp:effectExtent l="33655" t="5080" r="330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1.45pt;width:30.7pt;height:17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88265</wp:posOffset>
                </wp:positionV>
                <wp:extent cx="169608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6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6.95pt;width:133.5pt;height:36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正式党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一、自愿提出入党申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>要求入党的同志自愿向所在党组织提出书面申请，写作要求见《入党申请书</w:t>
      </w:r>
      <w:r>
        <w:rPr>
          <w:sz w:val="24"/>
          <w:lang w:eastAsia="zh-CN"/>
        </w:rPr>
        <w:t>书写</w:t>
      </w:r>
      <w:r>
        <w:rPr>
          <w:sz w:val="24"/>
        </w:rPr>
        <w:t>规范》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入党积极分子的确立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>对已经递交入党申请书满三月的同学</w:t>
      </w:r>
      <w:r>
        <w:rPr>
          <w:sz w:val="24"/>
          <w:lang w:eastAsia="zh-CN"/>
        </w:rPr>
        <w:t>（大一第一批入党积极分子例外）</w:t>
      </w:r>
      <w:r>
        <w:rPr>
          <w:sz w:val="24"/>
        </w:rPr>
        <w:t>，经本人申请，团支部推荐，党支部考察</w:t>
      </w:r>
      <w:r>
        <w:rPr>
          <w:color w:val="000000"/>
          <w:sz w:val="24"/>
        </w:rPr>
        <w:t>，党校结业后，可将其确立为入党积极分子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>党组织要指定一至两名正式党员作为入党积极分子的培养联系人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•</w:t>
      </w:r>
      <w:r>
        <w:rPr>
          <w:rFonts w:ascii="宋体" w:hAnsi="宋体" w:cs="宋体"/>
          <w:color w:val="000000"/>
          <w:sz w:val="24"/>
        </w:rPr>
        <w:t>入党积极分子参加党校入党积极分子培训班学习</w:t>
      </w:r>
      <w:r>
        <w:rPr>
          <w:rFonts w:ascii="宋体" w:hAnsi="宋体" w:cs="宋体"/>
          <w:color w:val="000000"/>
          <w:sz w:val="24"/>
          <w:lang w:eastAsia="zh-CN"/>
        </w:rPr>
        <w:t>期间</w:t>
      </w:r>
      <w:r>
        <w:rPr>
          <w:rFonts w:ascii="宋体" w:hAnsi="宋体" w:cs="宋体"/>
          <w:color w:val="000000"/>
          <w:sz w:val="24"/>
        </w:rPr>
        <w:t>，做好学习记录，上交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篇学习心得，参与党小组讨论，参加一定的社会工作，并参与理论考核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>入党积极分子应每月上交一篇思想汇报，每三个月与培养联系人进行一次谈话总结，党支部每半年对入党积极分子进行一次考察，并将结果如实填写到《入党积极分子培养考察登记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73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备党员的确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入党积极分子经过一年及以上培养教育后，党支部收集培养联系人意见，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符合发展基本条件的积极分子</w:t>
      </w:r>
      <w:r>
        <w:rPr>
          <w:rFonts w:ascii="宋体" w:hAnsi="宋体" w:cs="宋体"/>
          <w:sz w:val="24"/>
          <w:lang w:eastAsia="zh-CN"/>
        </w:rPr>
        <w:t>确立为发展对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团支部团员会议，青年先锋队小组长及指派党员参加。申请入党的团员青年介绍自己的表现情况，经团员民主测评（团员赞成与否，要提出理由），团支部推荐后，由党员主持汇集材料，民主测评原材料交党支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党支部安排党员到群众中调查了解拟发展对象的现实表现情况，并请班主任签署意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党支部根据团支部的推优、班主任意见、党员调查情况进行支部逐一讨论，并逐一形成书面意见。各支部将汇总表和支部讨论意见向党总支汇报，经总支预审后无问题的，进行一周公示，无异议者确定为发展对象，有异议者，应进一步调查。公示无异议后，由团支部填写“共青团推优对象审核表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支部接收预备党员：①培养联系人指导发展对象填写入党志愿书；②召开支部大会；③入党介绍人向支部大会负责地介绍被介绍人的思想品质政治觉悟、成长经历、入党动机、工作学习表现及其家庭成员，主要社会关系等情况；④支部大会讨论，正式党员表决是否通过；⑤通过者党总支安排谈话；⑥党总支审查（审批）；⑦学校组织部审批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入党材料经上级党组织讨论批准后，确立为预备党员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面向党旗宣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3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式党员的确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预备期满前一月左右，应当递交《转正申请书》。（预备期为一年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党支部在听取党内外群众意见（特别是培养联系人和班主任的意见）的基础上，提出对预备党员预备期的考察意见，报总支初审，同意后进行公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支委审查预备党员《转正申请书》及相关材料后交支部大会讨论作出能否按期转正的决议。支部大会讨论预备党员转正的具体程序：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申请转正的预备党员汇报自己在预备期间发挥党员作用和工作、学习等方面的情况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党小组或者入党介绍人介绍预备党员在预备期间的各方面表现情况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支委会介绍对预备党员的教育、考察情况和公示情况，并提出能否转正为正式党员的意见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支部大会进行讨论，与会党员充分发表意见，正式党员进行表决；表决结果形成决议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ascii="宋体" w:hAnsi="宋体" w:cs="宋体"/>
          <w:sz w:val="24"/>
        </w:rPr>
        <w:t>决议通过，确立为正式党员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6:00Z</dcterms:created>
  <dc:creator>lenovo</dc:creator>
  <dc:description/>
  <dc:language>en-US</dc:language>
  <cp:lastModifiedBy>红春</cp:lastModifiedBy>
  <dcterms:modified xsi:type="dcterms:W3CDTF">2012-09-23T15:41:04Z</dcterms:modified>
  <cp:revision>3</cp:revision>
  <dc:subject/>
  <dc:title>入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