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4"/>
        <w:gridCol w:w="2017"/>
        <w:gridCol w:w="1202"/>
        <w:gridCol w:w="1447"/>
        <w:gridCol w:w="1019"/>
        <w:gridCol w:w="1365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市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锦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综合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综合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届毕业生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村一大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管理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“</w:t>
            </w:r>
            <w:r>
              <w:rPr>
                <w:sz w:val="20"/>
                <w:szCs w:val="20"/>
              </w:rPr>
              <w:t>985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及“</w:t>
            </w:r>
            <w:r>
              <w:rPr>
                <w:sz w:val="20"/>
                <w:szCs w:val="20"/>
              </w:rPr>
              <w:t>21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届本科及以上学历毕业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基层岗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白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村（社区）一名大学生志愿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（社区）公共服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内重大产业行政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优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村一大”综合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届应届毕业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江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村一名大学生志愿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邛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两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州籍优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村一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郫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两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郫县籍优先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村一名大学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院校全日制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村一大”志愿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村（社区）综合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成都市赴四川农业大学招募高校毕业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n</dc:creator>
  <dc:description/>
  <dc:language>en-US</dc:language>
  <cp:lastModifiedBy>zln</cp:lastModifiedBy>
  <dcterms:modified xsi:type="dcterms:W3CDTF">2016-06-02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