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</w:t>
      </w: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  <w:t>2013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年度寻访“中国大学生自强之星”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活动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大黑简体;黑体" w:hAnsi="方正大黑简体;黑体" w:eastAsia="方正大黑简体;黑体" w:cs="方正大黑简体;黑体"/>
          <w:b w:val="false"/>
          <w:b w:val="false"/>
          <w:bCs w:val="false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</w:rPr>
        <w:t>组织机构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主办单位：共青团中央、全国学联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承办单位：中国青年报社、中国高校传媒联盟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协办单位：新东方教育科技集团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官方网站：中青在线、中国校媒网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媒体支持：新浪微博、腾讯微博、微信、易信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大黑简体;黑体" w:hAnsi="方正大黑简体;黑体" w:eastAsia="方正大黑简体;黑体" w:cs="方正大黑简体;黑体"/>
          <w:b w:val="false"/>
          <w:b w:val="false"/>
          <w:bCs w:val="false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</w:rPr>
        <w:t>活动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月至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20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大黑简体;黑体" w:hAnsi="方正大黑简体;黑体" w:eastAsia="方正大黑简体;黑体" w:cs="方正大黑简体;黑体"/>
          <w:b w:val="false"/>
          <w:b w:val="false"/>
          <w:bCs w:val="false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</w:rPr>
        <w:t>三、活动主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“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我的中国梦”——青年自强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·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圆梦中国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大黑简体;黑体" w:hAnsi="方正大黑简体;黑体" w:eastAsia="方正大黑简体;黑体" w:cs="方正大黑简体;黑体"/>
          <w:b w:val="false"/>
          <w:b w:val="false"/>
          <w:bCs w:val="false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</w:rPr>
        <w:t>四、报名条件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（一）普通高校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含民办、高职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的全日制本、专科生和研究生；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（二）具有良好的思想政治素质，学业成绩优良，品行端正，热心公益，乐观向上；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（三）在深入开展“我的中国梦”主题活动中涌现出来的典型人物，代表着青春新榜样，能够通过本活动传递校园正能量；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（四）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（五）在活动报名截止前，本人事迹在本校的校园媒体或其他社会媒体上有过相关报道或介绍，并在校园内引起较大反响者优先；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（六）往届“中国大学生自强之星”和“中国大学生自强之星标兵”不再参加本次活动，“中国大学生自强之星提名奖”获得者不受此限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大黑简体;黑体" w:hAnsi="方正大黑简体;黑体" w:eastAsia="方正大黑简体;黑体" w:cs="方正大黑简体;黑体"/>
          <w:b w:val="false"/>
          <w:b w:val="false"/>
          <w:bCs w:val="false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</w:rPr>
        <w:t>五、活动安排</w:t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一）校内报名及展示阶段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．报名时间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中旬至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6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所有符合报名条件的大学生，均可登录活动官方网站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star.xiaomei.cc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报名。报名截止时间为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6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．报名方法：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第一步：符合条件的同学，请登录活动官网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star.xiaomei.cc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，点击注册，进入报名系统，按照要求填写个人详细信息；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 第二步：报名信息填写完整后，请关注活动官网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star.xiaomei.cc)“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参选人展示”页面，出现本人展示信息即代表审核通过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第三步：请通过审核同学在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6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前，本人开通腾讯微博并在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#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自强之星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#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话题下，发布个人报名主页链接，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@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中国大学生自强之星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注：组委会秘书处官方微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及本校团委官方微博并加关注，并争取获得不少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5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个转发支持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参选微博发布示例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#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自强之星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#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我是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****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学校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**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我的个人梦想（或我的个性宣言），请大家关注我的事迹（活动官网个人展示页面链接）并转发本条微博支持我；转发活动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logo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图（从官网主页下载）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@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中国大学生自强之星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．注意事项：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@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本校团委官方网站、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@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中国大学生自强之星 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鼓励各高校团委通过报名平台，举办校内寻访“大学生自强之星”活动，选出最具代表性同学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二）校级推荐阶段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．校内审核时间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3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各高校根据团中央、省级团委的要求，登录活动官方网站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star.xiaomei.cc)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5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个腾讯微博好友转发支持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．校内公示时间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各高校团委在符合以上三条审核条件的同学中，按照“公平、公正、公开”的原则，确定推荐名单并通过腾讯微博的校团委官方账号在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#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自强之星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#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话题下进行名单公示，接受公众监督和评论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．校级推荐时间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公示完成后，各高校应根据当地省级团委的安排，在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当天，将本校推荐的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至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名“自强之星”的报名表（注明事迹类别）及校内宣传材料报至省级团委学校部。报名表在通过组委会报名审核后将在本人的报名主页自动生成，可下载打印，同时提供推荐材料的完整电子版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过期不提交材料，视同放弃推荐资格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三）省级推荐阶段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（产生“中国大学生自强之星”及提名奖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时间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，省级团委在收到各高校推荐材料后，进行综合评议，并通过省级团委腾讯微博的官方账号，在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#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自强之星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#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话题下，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至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9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经公示后，根据通知中规定的名额，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所优秀组织院校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相关表格在活动官网下载。所有材料均以电子邮件方式提交到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E-mail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selfstar@qq.com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四）评审会及公布寻访结果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（产生“中国大学生自强之星标兵”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公布时间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上中旬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上旬，组委会将组织有关专家，从各省级团委推荐的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名“中国大学生自强之星”中确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名“中国大学生自强之星标兵”，并通过活动官方微博进行公示，接受全社会的监督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随后，组委会将通过官方网站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star.xiaomei.cc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）以及《中国青年报》公布本年度寻访活动的最终结果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sz w:val="32"/>
          <w:szCs w:val="32"/>
          <w:lang w:val="en-US" w:eastAsia="zh-CN"/>
        </w:rPr>
        <w:t>（五）活动表彰及后期宣传阶段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团中央、全国学联将择期发布结果和举行颁奖仪式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  具体奖励办法如下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1)“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中国大学生自强之星标兵”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名，每人可获得荣誉证书和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00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元“中国大学生新东方自强奖学金”，受邀参加颁奖仪式；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2)“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中国大学生自强之星”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名，每人可获得荣誉证书和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50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元“中国大学生新东方自强奖学金”；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(3)“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中国大学生自强之星”提名奖获得者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8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名，每人可获得荣誉证书和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元“中国大学生新东方自强奖学金”；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）组委会将根据校内组织宣传工作情况，评出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所高校获得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度“寻访中国大学生自强之星”活动“优秀组织奖”，颁发奖牌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ascii="方正大黑简体;黑体" w:hAnsi="方正大黑简体;黑体" w:cs="方正大黑简体;黑体" w:eastAsia="方正大黑简体;黑体"/>
          <w:b w:val="false"/>
          <w:bCs w:val="false"/>
          <w:sz w:val="32"/>
          <w:szCs w:val="32"/>
          <w:lang w:val="en-US" w:eastAsia="zh-CN"/>
        </w:rPr>
        <w:t>六、“青年自强 圆梦中国——寻访我身边的自强之星”全国大学生校媒好新闻奖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活动时间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至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4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采访对象：本校确认参选“自强之星”的优秀同学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稿件形式：文字、图片、视频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提交形式：校媒记者需要在采访的本校“自强之星”稿件刊发后，将稿件链接和原文及时发送到电子邮箱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selfstar@qq.com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请大学生校媒记者关注“中国大学生自强之星”官方微博，并加入大学生校媒好新闻奖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QQ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群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58712478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，及时进行了解、交流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新东方西部特困大学生专项助学金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sz w:val="32"/>
          <w:szCs w:val="32"/>
          <w:lang w:val="en-US" w:eastAsia="zh-CN"/>
        </w:rPr>
        <w:t>组织机构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主办单位：共青团中央、全国学联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协办单位：新东方教育科技集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sz w:val="32"/>
          <w:szCs w:val="32"/>
          <w:lang w:val="en-US" w:eastAsia="zh-CN"/>
        </w:rPr>
        <w:t>二、推荐对象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．西部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个省（区、市）及新疆生产建设兵团的普通高校（含本科院校和高职院校）、民办高校学籍的全日制本、专科生；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　　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．家庭月提供生活费用低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元，学习成绩良好，品行端正，乐观向上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方正大黑简体;黑体" w:hAnsi="方正大黑简体;黑体" w:eastAsia="方正大黑简体;黑体" w:cs="方正大黑简体;黑体"/>
          <w:sz w:val="32"/>
          <w:szCs w:val="32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sz w:val="32"/>
          <w:szCs w:val="32"/>
          <w:lang w:val="en-US" w:eastAsia="zh-CN"/>
        </w:rPr>
        <w:t>三、推荐办法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　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请相关省（区、市）团委学校部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13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年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0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日前，严格按照《新东方西部特困大学生专项助学金名额分配方案》数量，将候选人登记表和本地区推荐人选汇总名单（相关材料可从自强之星活动官网下载）通过特快专递、电子邮件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种方式提交至自强之星活动组委会秘书处（地址：北京东直门海运仓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号中国青年报社新闻事业部，邮编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100702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，电子邮箱：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selfstar@qq.com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 xml:space="preserve">   “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新东方西部大学生专项助学金”推荐人选经所在学校团委、学生会遴选确定后，须进行不少于</w:t>
      </w: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b/>
          <w:bCs/>
          <w:sz w:val="32"/>
          <w:szCs w:val="32"/>
          <w:lang w:val="en-US" w:eastAsia="zh-CN"/>
        </w:rPr>
        <w:t>天的公示。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b/>
          <w:bCs/>
          <w:kern w:val="0"/>
          <w:sz w:val="44"/>
          <w:szCs w:val="44"/>
        </w:rPr>
        <w:t>年度“新东方西部特困大学生专项助学金”推荐人选登记表</w:t>
      </w:r>
    </w:p>
    <w:p>
      <w:pPr>
        <w:pStyle w:val="Normal"/>
        <w:widowControl/>
        <w:spacing w:lineRule="exact" w:line="540"/>
        <w:jc w:val="center"/>
        <w:rPr>
          <w:rFonts w:ascii="方正小标宋简体;宋体" w:hAnsi="方正小标宋简体;宋体" w:eastAsia="方正小标宋简体;宋体" w:cs="宋体"/>
          <w:b/>
          <w:b/>
          <w:bCs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bCs/>
          <w:kern w:val="0"/>
          <w:sz w:val="36"/>
          <w:szCs w:val="36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720"/>
        <w:gridCol w:w="1495"/>
        <w:gridCol w:w="840"/>
        <w:gridCol w:w="420"/>
        <w:gridCol w:w="375"/>
        <w:gridCol w:w="148"/>
        <w:gridCol w:w="422"/>
        <w:gridCol w:w="643"/>
        <w:gridCol w:w="195"/>
        <w:gridCol w:w="1160"/>
        <w:gridCol w:w="1890"/>
      </w:tblGrid>
      <w:tr>
        <w:trPr>
          <w:trHeight w:val="473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候选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高清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肖像照</w:t>
            </w:r>
          </w:p>
        </w:tc>
      </w:tr>
      <w:tr>
        <w:trPr>
          <w:trHeight w:val="62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所在</w:t>
            </w:r>
            <w:r>
              <w:rPr>
                <w:rFonts w:eastAsia="方正仿宋简体;微软雅黑"/>
                <w:kern w:val="0"/>
                <w:sz w:val="24"/>
              </w:rPr>
              <w:t>学校</w:t>
            </w:r>
            <w:r>
              <w:rPr>
                <w:rFonts w:eastAsia="方正仿宋简体;微软雅黑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院系、年级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spacing w:val="-20"/>
                <w:kern w:val="0"/>
                <w:sz w:val="24"/>
              </w:rPr>
            </w:pPr>
            <w:r>
              <w:rPr>
                <w:rFonts w:eastAsia="方正仿宋简体;微软雅黑"/>
                <w:spacing w:val="-2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邮政编码及通信地址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固话</w:t>
            </w:r>
            <w:r>
              <w:rPr>
                <w:rFonts w:eastAsia="方正仿宋简体;微软雅黑"/>
                <w:kern w:val="0"/>
                <w:sz w:val="24"/>
              </w:rPr>
              <w:t>/</w:t>
            </w:r>
            <w:r>
              <w:rPr>
                <w:rFonts w:eastAsia="方正仿宋简体;微软雅黑"/>
                <w:kern w:val="0"/>
                <w:sz w:val="24"/>
              </w:rPr>
              <w:t>手机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E-mail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273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家庭情况及在校表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学校意见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团省委意见</w:t>
            </w:r>
          </w:p>
        </w:tc>
      </w:tr>
      <w:tr>
        <w:trPr>
          <w:trHeight w:val="3294" w:hRule="atLeast"/>
        </w:trPr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  月  日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115" w:hanging="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28"/>
        </w:rPr>
        <w:t>注：本表一式两份，可复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大黑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方正小标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o</dc:creator>
  <dc:description/>
  <dc:language>en-US</dc:language>
  <cp:lastModifiedBy>gf</cp:lastModifiedBy>
  <dcterms:modified xsi:type="dcterms:W3CDTF">2013-11-21T09:25:52Z</dcterms:modified>
  <cp:revision>0</cp:revision>
  <dc:subject/>
  <dc:title>关于组织开展2013年度寻访“中国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