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ind w:firstLine="9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6-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年第二学期党组织生活日程安排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52"/>
        <w:gridCol w:w="4156"/>
        <w:gridCol w:w="1465"/>
      </w:tblGrid>
      <w:tr>
        <w:trPr>
          <w:trHeight w:val="5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内 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 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一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达中层干部会议精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领会中层干部会议精神，学习学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工作要点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二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习近平在全国高校思想政治工作会议上的讲话精神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做到学懂、学通、学透，着力用讲话精神武装头脑、指导实践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部网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信号下载</w:t>
            </w:r>
          </w:p>
        </w:tc>
      </w:tr>
      <w:tr>
        <w:trPr>
          <w:trHeight w:val="7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四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《关于新形势下党内政治生活的若干准则》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树牢宗旨意识，强化纪律观念和规矩意识，严守法律底线、纪律底线、政策底线和道德底线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部网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信号下载</w:t>
            </w:r>
          </w:p>
        </w:tc>
      </w:tr>
      <w:tr>
        <w:trPr>
          <w:trHeight w:val="11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六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十八届中纪委七次全会精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深刻认识加强党风廉政建设和预防腐败工作的重要性，自觉肩负起党风廉政建设的政治责任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部网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信号下载</w:t>
            </w:r>
          </w:p>
        </w:tc>
      </w:tr>
      <w:tr>
        <w:trPr>
          <w:trHeight w:val="15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八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省委十届历次全会精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找准我校在实施“三大发展战略”、推进“两个跨越”中的定位和作用，以 “双一流”建设助推美丽四川建设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部网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信号下载</w:t>
            </w:r>
          </w:p>
        </w:tc>
      </w:tr>
      <w:tr>
        <w:trPr>
          <w:trHeight w:val="8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十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十二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以学先进典型为主题开展专题教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在“两学一做”、“双一流”建设和扶贫攻坚中涌现出来的先进典型，形成心往一处想，劲往一处使的良好氛围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十四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巩固“两学一做”学习教育成果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党务知识，规范“三会一课”，推进“两学一做”常态化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十六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做好毕业生党员有关工作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毕业生党员离校教育，做好毕业生党员党组织关系转接工作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十八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机动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以上安排时间若有变动，以通知为准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n</dc:creator>
  <dc:description/>
  <dc:language>en-US</dc:language>
  <cp:lastModifiedBy>zln</cp:lastModifiedBy>
  <dcterms:modified xsi:type="dcterms:W3CDTF">2017-05-11T07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