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班级结对帮扶安排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食品学院班级结对帮扶安排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先进班级体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4"/>
              </w:rPr>
              <w:t>结对帮扶班级名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质（检测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（企管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（企管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</w:tr>
      <w:tr>
        <w:trPr>
          <w:trHeight w:val="12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教育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食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班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学院学习经验交流小组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第一组：曹晓琼（组长）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第二组：彭海鑫（组长）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第三组：李天歌（组长）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第四组：何晨妮（组长）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第五组：李睿（组长）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第六组：向小凤（组长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注：请各学习经验交流小组组长主动联系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-3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名“三好学生”、“优秀学生干部”组建学习经验交流小组，开展活动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2:00Z</dcterms:created>
  <dc:creator>Tian</dc:creator>
  <dc:description/>
  <dc:language>en-US</dc:language>
  <cp:lastModifiedBy>MiauYink</cp:lastModifiedBy>
  <dcterms:modified xsi:type="dcterms:W3CDTF">2012-11-27T09:42:00Z</dcterms:modified>
  <cp:revision>2</cp:revision>
  <dc:subject/>
  <dc:title>四川农业大学“三学习”、“三促进”、“三提高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