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  <w:t>2011</w:t>
      </w:r>
      <w:r>
        <w:rPr>
          <w:rFonts w:ascii="黑体;SimHei" w:hAnsi="黑体;SimHei" w:eastAsia="黑体;SimHei"/>
          <w:sz w:val="36"/>
          <w:szCs w:val="44"/>
        </w:rPr>
        <w:t>年度</w:t>
      </w:r>
      <w:r>
        <w:rPr>
          <w:rFonts w:eastAsia="黑体;SimHei" w:ascii="黑体;SimHei" w:hAnsi="黑体;SimHei"/>
          <w:sz w:val="36"/>
          <w:szCs w:val="44"/>
        </w:rPr>
        <w:t>CIFST</w:t>
      </w:r>
      <w:r>
        <w:rPr>
          <w:rFonts w:ascii="黑体;SimHei" w:hAnsi="黑体;SimHei" w:eastAsia="黑体;SimHei"/>
          <w:sz w:val="36"/>
          <w:szCs w:val="44"/>
        </w:rPr>
        <w:t>食品科技大学生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参加意向调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8"/>
          <w:szCs w:val="44"/>
        </w:rPr>
      </w:pPr>
      <w:r>
        <w:rPr>
          <w:rFonts w:eastAsia="黑体;SimHei" w:ascii="黑体;SimHei" w:hAnsi="黑体;SimHei"/>
          <w:sz w:val="8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54"/>
        <w:gridCol w:w="2185"/>
        <w:gridCol w:w="1477"/>
        <w:gridCol w:w="2278"/>
      </w:tblGrid>
      <w:tr>
        <w:trPr>
          <w:trHeight w:val="9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赛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创新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赛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向参与项目的人数</w:t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美国大杏仁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创新大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应用美国大杏仁设计并研发创新型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康师傅杯大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创新大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>设计并研发创新型休闲方便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丹尼斯克杯“营养与健康”学生创新竞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>设计并研发含有一种或多种丹尼斯克产品的创新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诺维信杯“酶在食品工业中的应用”创意大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>进行酶在食品工业中的创新应用的实验与研发报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盼盼食品杯烘焙食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创意大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计并研发创新型烘焙类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锦记杯学生创新竞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计并研发创新型调味酱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娃哈哈杯学生创新竞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计并研发创新型饮料类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蒙牛杯学生创新竞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计并研发创新型乳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在校大学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说明：每人最多选择三项竞赛。</w:t>
      </w:r>
    </w:p>
    <w:p>
      <w:pPr>
        <w:pStyle w:val="Normal"/>
        <w:rPr/>
      </w:pPr>
      <w:r>
        <w:rPr/>
        <w:t>更多关于中国食品科学技术学会及学生竞赛的信息请登陆</w:t>
      </w:r>
      <w:r>
        <w:rPr/>
        <w:t>www.cifst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1:00Z</dcterms:created>
  <dc:creator>贾开心</dc:creator>
  <dc:description/>
  <cp:keywords/>
  <dc:language>en-US</dc:language>
  <cp:lastModifiedBy>贾开心</cp:lastModifiedBy>
  <dcterms:modified xsi:type="dcterms:W3CDTF">2010-12-27T03:06:00Z</dcterms:modified>
  <cp:revision>5</cp:revision>
  <dc:subject/>
  <dc:title>2011年度CIFST食品科技大学生创新大赛</dc:title>
</cp:coreProperties>
</file>