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14033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-11.0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（元）。学生上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Char">
    <w:name w:val="正文文本 Char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2:00Z</dcterms:created>
  <dc:creator>何祖峰</dc:creator>
  <dc:description/>
  <dc:language>en-US</dc:language>
  <cp:lastModifiedBy>dell</cp:lastModifiedBy>
  <dcterms:modified xsi:type="dcterms:W3CDTF">2013-09-25T10:07:35Z</dcterms:modified>
  <cp:revision>1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