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团委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学生会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  <w:lang w:eastAsia="zh-CN"/>
        </w:rPr>
        <w:t>学生党建办</w:t>
      </w:r>
      <w:r>
        <w:rPr>
          <w:b/>
          <w:sz w:val="36"/>
          <w:szCs w:val="36"/>
        </w:rPr>
        <w:t>招新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6"/>
        <w:gridCol w:w="2269"/>
        <w:gridCol w:w="2748"/>
        <w:gridCol w:w="2575"/>
      </w:tblGrid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部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志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第二志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951" w:leader="none"/>
                <w:tab w:val="left" w:pos="5218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37795</wp:posOffset>
                      </wp:positionV>
                      <wp:extent cx="152400" cy="154305"/>
                      <wp:effectExtent l="1905" t="2540" r="1905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70.55pt;margin-top:10.85pt;width:11.95pt;height:12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35890</wp:posOffset>
                      </wp:positionV>
                      <wp:extent cx="153035" cy="157480"/>
                      <wp:effectExtent l="2540" t="1905" r="1270" b="190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27.4pt;margin-top:10.7pt;width:12pt;height:12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是否服从调配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及评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工作展望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若同学们存在填报两个志愿的情况，请同时上交两张完全相同的表，申请理由里需分别阐述自己申请第一志愿与第二志愿的原因。若只填报一个志愿，则只需一张。（手写打印均可）每个人最多申请两个志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17-09-20T07:18:14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