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组织关系介绍信抬头填写说明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z w:val="28"/>
          <w:szCs w:val="28"/>
        </w:rPr>
        <w:t xml:space="preserve">在全国范围内可以直接相互转移党组织关系的党组织 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县级及县级以上地方各级党委组织部；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中央直属机关各部门、中央国家机关各部门及中央一级人民团体的机关党委；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省、自治区、直辖市直属机关党委（工委）组织部；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省、自治区、直辖市各工作委员会组织部（处）；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新疆生产建设兵团政治部组织部、各农业师（管理局）政治部（处）；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中国人民解放军师（旅）或相当于师以上政治部或其组织部门；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铁路系统的各铁路局党委组织部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高校、科研院所组织关系介绍信抬头常见写法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中科院亚热带农业生态研究所——湖南省直机关工委组织部</w:t>
      </w:r>
    </w:p>
    <w:p>
      <w:pPr>
        <w:pStyle w:val="Normal"/>
        <w:spacing w:lineRule="exact" w:line="560"/>
        <w:ind w:firstLine="14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四川大学、西南财经大学等（成都地区大学）——中共四川省委教育工委组织干部处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西南大学——中共重庆市委教育工委组干处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西南科技大学——中共绵阳市委组织部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中国农业科学院（饲料所）——农业部直属机关党委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武汉理工大学——中共湖北省委高校工委组织处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华南农业大学——中共广东省委教育工委组织部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中科院南京土壤研究所——中共江苏省委组织部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北京林业大学——中共北京市委教育工委组织处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169" w:h="15477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8:00Z</dcterms:created>
  <dc:creator>唐城</dc:creator>
  <dc:description/>
  <cp:keywords/>
  <dc:language>en-US</dc:language>
  <cp:lastModifiedBy>伍宏</cp:lastModifiedBy>
  <cp:lastPrinted>2009-05-20T17:41:00Z</cp:lastPrinted>
  <dcterms:modified xsi:type="dcterms:W3CDTF">2012-05-24T00:53:00Z</dcterms:modified>
  <cp:revision>3</cp:revision>
  <dc:subject/>
  <dc:title>组织关系介绍信抬头填写说明</dc:title>
</cp:coreProperties>
</file>