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附件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＿＿＿学院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GB"/>
        </w:rPr>
        <w:t>小制作、小创造、小发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GB"/>
        </w:rPr>
        <w:t>大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5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寝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队长）</w:t>
            </w:r>
          </w:p>
        </w:tc>
      </w:tr>
      <w:tr>
        <w:trPr>
          <w:trHeight w:val="5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作品名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作方式简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意义简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GB"/>
        </w:rPr>
        <w:t>附件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小制作、小创造、小发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en-GB"/>
        </w:rPr>
        <w:t>大赛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分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作品</w:t>
      </w:r>
    </w:p>
    <w:tbl>
      <w:tblPr>
        <w:tblW w:w="942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954"/>
        <w:gridCol w:w="850"/>
        <w:gridCol w:w="810"/>
      </w:tblGrid>
      <w:tr>
        <w:trPr>
          <w:trHeight w:val="6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体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8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展览得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众投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观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外形美观，具有一定的审美价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一定的科学依据或原理，艺术作品要符合美学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有较强实用性和实用价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维创新，作品在外观或功能方面新颖，有较强影响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切题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与主题有较强相关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答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表达清楚，讲述生动，且在规定时间内答辩完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加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委可根据选手在立意、独创性等方面对作品加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 成 绩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9:00Z</dcterms:created>
  <dc:creator>食品学院</dc:creator>
  <dc:description/>
  <cp:keywords/>
  <dc:language>en-US</dc:language>
  <cp:lastModifiedBy>MiauYink</cp:lastModifiedBy>
  <dcterms:modified xsi:type="dcterms:W3CDTF">2010-11-30T10:28:00Z</dcterms:modified>
  <cp:revision>3</cp:revision>
  <dc:subject/>
  <dc:title/>
</cp:coreProperties>
</file>