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评选名额分配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tbl>
      <w:tblPr>
        <w:tblW w:w="9033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1470"/>
        <w:gridCol w:w="3096"/>
        <w:gridCol w:w="1629"/>
      </w:tblGrid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  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名额分配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  院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名额分配</w:t>
            </w:r>
          </w:p>
        </w:tc>
      </w:tr>
      <w:tr>
        <w:trPr>
          <w:trHeight w:val="127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动物科技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动物医学院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林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园艺学院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>
          <w:trHeight w:val="7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信息工程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食品学院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资源环境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文法学院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生命科学与理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艺术与体育学院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农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经济管理学院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风景园林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商学院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</w:t>
            </w:r>
          </w:p>
        </w:tc>
      </w:tr>
      <w:tr>
        <w:trPr>
          <w:trHeight w:val="3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旅游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城乡建设学院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07:33:00Z</dcterms:created>
  <dc:creator>白源媛</dc:creator>
  <dc:description/>
  <cp:keywords/>
  <dc:language>en-US</dc:language>
  <cp:lastModifiedBy>MiauYink</cp:lastModifiedBy>
  <dcterms:modified xsi:type="dcterms:W3CDTF">2011-05-01T15:05:00Z</dcterms:modified>
  <cp:revision>3</cp:revision>
  <dc:subject/>
  <dc:title/>
</cp:coreProperties>
</file>