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年度康师傅校园创意大赛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团队形式参赛，参赛者应是高校在校生。团队人数</w:t>
      </w:r>
      <w:r>
        <w:rPr>
          <w:b/>
          <w:sz w:val="24"/>
          <w:szCs w:val="24"/>
        </w:rPr>
        <w:t>不多于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，每个团队应包括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食品专业的学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其它专业的学生（如市场、管理、设计等专业）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同一个参赛团队可以提交多个方案，每个方案单独参与评奖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参赛的内容必须具有创新性和独立性，参赛学生可以与教师讨论、寻求帮助，但学生应是参赛方案的主要创意者，参赛产品应当是参赛团队独立研究构思得到的结果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nduck</dc:creator>
  <dc:description/>
  <dc:language>en-US</dc:language>
  <cp:lastModifiedBy>Sakura</cp:lastModifiedBy>
  <dcterms:modified xsi:type="dcterms:W3CDTF">2017-04-19T12:33:09Z</dcterms:modified>
  <cp:revision>2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