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生本人申请，小班民主推荐，学院初审，符合申请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侯莉（公文收发员）</cp:lastModifiedBy>
  <dcterms:modified xsi:type="dcterms:W3CDTF">2012-10-13T01:09:13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