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“暖冬行动”困难学生受资助统计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班级：                        填报时间：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0"/>
        <w:gridCol w:w="696"/>
        <w:gridCol w:w="1165"/>
        <w:gridCol w:w="1665"/>
        <w:gridCol w:w="2145"/>
        <w:gridCol w:w="1169"/>
      </w:tblGrid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助对象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经过贫困认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助情况</w:t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表中“资助对象类别”有四类：近期内生活困难、御寒困难、学习困难、寒假回家困难；“已获资助情况”指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1-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奖助学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"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国家助学金”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300355</wp:posOffset>
                </wp:positionV>
                <wp:extent cx="1058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3.65pt" to="401.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班主任签字：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2-13T02:13:26Z</dcterms:modified>
  <cp:revision>0</cp:revision>
  <dc:subject/>
  <dc:title>附表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