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食品学院团总支</w:t>
      </w:r>
      <w:r>
        <w:rPr>
          <w:b/>
          <w:sz w:val="36"/>
          <w:szCs w:val="36"/>
          <w:lang w:val="en-US" w:eastAsia="zh-CN"/>
        </w:rPr>
        <w:t>·</w:t>
      </w:r>
      <w:r>
        <w:rPr>
          <w:b/>
          <w:sz w:val="36"/>
          <w:szCs w:val="36"/>
        </w:rPr>
        <w:t>学生会招新申请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76"/>
        <w:gridCol w:w="2269"/>
        <w:gridCol w:w="2748"/>
        <w:gridCol w:w="2575"/>
      </w:tblGrid>
      <w:tr>
        <w:trPr>
          <w:trHeight w:val="603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业班级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性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申请部门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第一志愿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第二志愿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3951" w:leader="none"/>
                <w:tab w:val="left" w:pos="5218" w:leader="none"/>
              </w:tabs>
              <w:jc w:val="both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5985</wp:posOffset>
                      </wp:positionH>
                      <wp:positionV relativeFrom="paragraph">
                        <wp:posOffset>137795</wp:posOffset>
                      </wp:positionV>
                      <wp:extent cx="152400" cy="154305"/>
                      <wp:effectExtent l="1905" t="2540" r="1905" b="127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170.55pt;margin-top:10.85pt;width:11.95pt;height:12.1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135890</wp:posOffset>
                      </wp:positionV>
                      <wp:extent cx="153035" cy="157480"/>
                      <wp:effectExtent l="2540" t="1905" r="1270" b="190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227.4pt;margin-top:10.7pt;width:12pt;height:12.3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是否服从调配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ab/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是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ab/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特长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申请理由</w:t>
            </w:r>
          </w:p>
          <w:p>
            <w:pPr>
              <w:pStyle w:val="Normal"/>
              <w:ind w:right="113" w:hanging="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自我简介及评</w:t>
            </w:r>
            <w:r>
              <w:rPr>
                <w:sz w:val="28"/>
                <w:szCs w:val="28"/>
                <w:lang w:eastAsia="zh-CN"/>
              </w:rPr>
              <w:t>价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</w:tr>
      <w:tr>
        <w:trPr>
          <w:trHeight w:val="258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未来工作展望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/>
                <w:b/>
                <w:sz w:val="24"/>
                <w:szCs w:val="28"/>
                <w:lang w:eastAsia="zh-CN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/>
                <w:b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  <w:t>注：由于有两个志愿，请同学们填报两个志愿的请同时上交两张完全相同的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0T05:44:2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