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color w:val="FF0000"/>
          <w:sz w:val="72"/>
        </w:rPr>
        <w:t>四川农业大学食品学院</w:t>
      </w:r>
    </w:p>
    <w:p>
      <w:pPr>
        <w:pStyle w:val="Style15"/>
        <w:jc w:val="center"/>
        <w:rPr/>
      </w:pPr>
      <w:r>
        <w:rPr>
          <w:sz w:val="28"/>
        </w:rPr>
        <w:t>院发（</w:t>
      </w:r>
      <w:r>
        <w:rPr>
          <w:sz w:val="28"/>
        </w:rPr>
        <w:t>20</w:t>
      </w:r>
      <w:r>
        <w:rPr>
          <w:sz w:val="28"/>
        </w:rPr>
        <w:t>13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400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88.95pt,12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58750</wp:posOffset>
                </wp:positionV>
                <wp:extent cx="2298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5pt" to="420.95pt,12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color w:val="FF0000"/>
          <w:szCs w:val="32"/>
        </w:rPr>
        <w:t xml:space="preserve">    ★</w:t>
      </w:r>
      <w:r>
        <w:rPr>
          <w:rFonts w:eastAsia="黑体;SimHei" w:cs="黑体;SimHei" w:ascii="黑体;SimHei" w:hAnsi="黑体;SimHei"/>
          <w:szCs w:val="32"/>
        </w:rPr>
        <w:t xml:space="preserve">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食品学院教职工</w:t>
      </w:r>
      <w:r>
        <w:rPr>
          <w:rFonts w:ascii="宋体;SimSun" w:hAnsi="宋体;SimSun" w:cs="宋体;SimSun"/>
          <w:b/>
          <w:sz w:val="44"/>
          <w:szCs w:val="44"/>
        </w:rPr>
        <w:t>劳动纪律管理暂行规定</w:t>
      </w:r>
    </w:p>
    <w:p>
      <w:pPr>
        <w:pStyle w:val="Style15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各系、室：</w:t>
      </w:r>
    </w:p>
    <w:p>
      <w:pPr>
        <w:pStyle w:val="Normal"/>
        <w:ind w:right="29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为进一步加强和规范学院内部管理，增强全院教职工的组织纪律性，维护正常的教学、科研和管理工作秩序，确保学院各项工作顺利进行，根据国家、省和学校有关文件精神，结合学院实际情况，特制定本暂行规定。</w:t>
      </w:r>
    </w:p>
    <w:p>
      <w:pPr>
        <w:pStyle w:val="Normal"/>
        <w:ind w:right="29" w:firstLine="641"/>
        <w:jc w:val="left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一、劳动纪律</w:t>
      </w:r>
    </w:p>
    <w:p>
      <w:pPr>
        <w:pStyle w:val="Normal"/>
        <w:ind w:right="29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一）全院教职工，必须严格遵守国家法律法规，遵守校规校纪，在法定工作日坚守岗位，认真做好本职工作。</w:t>
      </w:r>
    </w:p>
    <w:p>
      <w:pPr>
        <w:pStyle w:val="Normal"/>
        <w:ind w:right="29" w:firstLine="640"/>
        <w:jc w:val="left"/>
        <w:rPr/>
      </w:pP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党政管理、工勤等实行坐班制的工作人员，必须严格遵守学校规定的作息时间，按时上下班，不得迟到、早退、旷工；上班时间要坚守工作岗位，不得擅自离岗或从事与工作无关的事情，未经批准擅离岗位者，按旷工处理。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教学科研人员、教辅人员应自觉遵守教学工作规范，严格教学纪律，按照教学计划安排，完成本人所承担的教学、科研工作；不得迟到或提前下课，也不得擅自停课、调课或私自请他人代课</w:t>
      </w:r>
      <w:r>
        <w:rPr>
          <w:rFonts w:eastAsia="仿宋_GB2312" w:cs="宋体;SimSun" w:ascii="仿宋_GB2312" w:hAnsi="仿宋_GB2312"/>
          <w:szCs w:val="32"/>
        </w:rPr>
        <w:t>,</w:t>
      </w:r>
      <w:r>
        <w:rPr>
          <w:rFonts w:ascii="仿宋_GB2312" w:hAnsi="仿宋_GB2312" w:cs="宋体;SimSun" w:eastAsia="仿宋_GB2312"/>
          <w:szCs w:val="32"/>
        </w:rPr>
        <w:t>否则按教学事故处理；法定工作日无课外出须办理请假手续，不假外出按旷工处理。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二）全院教职工应按时参加学校、学院组织的各种会议和集体活动，无故不参加者，按旷工处理。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三）教职工休假或请假离岗期间应保持通讯畅通，以便单位有急事时能通知到本人，并能及时回单位处理，不得延误本单位工作。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四）教职工不得在办公室、会议室、实验室等公共场所吸烟。</w:t>
      </w:r>
    </w:p>
    <w:p>
      <w:pPr>
        <w:pStyle w:val="Normal"/>
        <w:ind w:right="28" w:firstLine="641"/>
        <w:jc w:val="left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二、考勤管理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一）实行开学报到考勤制度。每学期开学第一个上班工作日，全院教职工须本人亲自到院行政办公室签名报到；未按时报到者，按旷工处理，直到本人签名报到为止。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二）实行会议和集体活动考勤制度。若因各种原因不能参加会议或集体活动，须向召集领导电话或口头请假。无正当理由晚到或提前离开者，记为迟到或早退；不假缺勤一次者按旷工一天处理。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三）院行政办公室负责考勤管理工作。学院设立考勤薄，指定专人（行政办公室、党总支办公室负责人）考勤；学院组织的各种会议和集体活动，由牵头办公室负责考勤。考勤记录要及时、准确无误，每学期由考勤员对考勤情况统计一次，汇总至院行政办公室，由分管人事工作负责人审核签字后，在学院行政办公室公布。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四）考勤结果作为教职工评优、职务晋升、职称评聘、年终绩效考核和奖惩的参考依据；学院设立出勤奖，对按时出勤的教职工予以奖励。</w:t>
      </w:r>
    </w:p>
    <w:p>
      <w:pPr>
        <w:pStyle w:val="Normal"/>
        <w:ind w:right="28" w:firstLine="641"/>
        <w:jc w:val="left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三、请销假制度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一）请假程序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１、教职工因公出差（外出参加学术活动、科研出差等）或因私请假（包括事假、病假、婚假、产假、丧假、探亲假等），应履行请假手续，说明请假理由、期限，经批准并报院行政办备案后，方能离开。确因急病或紧急情况来不及办理请假手续的，应及时委托他人代办或电话请假，返校后按规定补办请假手续。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请假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天以上者，须填写《食品学院教职工请假审批表》；请病假超过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天，须有校医院或县级以上医院的病休证明（校医院只能开具一周以内的病休证明）。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请假期满，应及时到院行政办公室销假，否则从假满之日起按旷工处理。如因特殊情况不能按时返校，应提前续假（可采取电话方式），按续假前后总天数逐级报批。未续假或续假未被批准者，超过批准假期的部分，按旷工处理。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二）审批权限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教职工请假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天以内的，由系（室）主任审批；超过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天的，向系（室）主任请假，由学院党政正职领导审批。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系（室）主任、学院副职领导请假，由学院党政正职领导审批。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正职领导请假，由分管或联系校领导审批。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三）假期期限及待遇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教职工因病需要住院治疗或休假者，可持校医院或县级以上医院证明休病假，病假期限按医生诊断建议执行（校医院只能开具一周以内的病休证明）；病假期间，工资、津贴按国家、省和学校相关规定执行。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请事假原则上以不影响本职工作为前提。因私请事假全年连续或累计不得超过三十天；病假期间，工资、津贴按国家、省和学校相关规定执行。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婚假、产假、丧假、探亲假等期限</w:t>
      </w:r>
      <w:r>
        <w:rPr>
          <w:rFonts w:eastAsia="仿宋_GB2312" w:cs="宋体;SimSun" w:ascii="仿宋_GB2312" w:hAnsi="仿宋_GB2312"/>
          <w:szCs w:val="32"/>
        </w:rPr>
        <w:t>,</w:t>
      </w:r>
      <w:r>
        <w:rPr>
          <w:rFonts w:ascii="仿宋_GB2312" w:hAnsi="仿宋_GB2312" w:cs="宋体;SimSun" w:eastAsia="仿宋_GB2312"/>
          <w:szCs w:val="32"/>
        </w:rPr>
        <w:t>按国家和省有关规定执行。以上假期如遇法定假日、公休假和寒暑假，均应包括在内，不能扣除计算；若产假正值寒暑假期间，则寒暑假休假时间可以顺延；教职工的探亲假应安排在寒、暑假期间，平时无特殊情况一般不予批准。休假期间工资、津贴等待遇，按国家、省和学校有关规定执行。</w:t>
      </w:r>
    </w:p>
    <w:p>
      <w:pPr>
        <w:pStyle w:val="Normal"/>
        <w:ind w:right="28" w:firstLine="641"/>
        <w:jc w:val="left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四、违纪处理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一）教职工违反劳动纪律，学院将按思想教育与行政处罚相结合、重在思想教育的原则予以处理：对违反劳动纪律情节较轻者，由学院给予批评教育；对违反劳动纪律情节较重者，给予经济处罚直至行政处分。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二）教职工未经批准，擅离岗位，无故缺勤者，按学校有关规定，扣发或停发工资、坐班津贴和基础性绩效工资，直至开除或辞退。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（三）教学科研人员、教辅人员违犯教学纪律的，按《本科教学管理办法》（川农大校教发 </w:t>
      </w:r>
      <w:r>
        <w:rPr>
          <w:rFonts w:eastAsia="仿宋_GB2312" w:cs="宋体;SimSun" w:ascii="仿宋_GB2312" w:hAnsi="仿宋_GB2312"/>
          <w:szCs w:val="32"/>
        </w:rPr>
        <w:t xml:space="preserve">[2012] 1 </w:t>
      </w:r>
      <w:r>
        <w:rPr>
          <w:rFonts w:ascii="仿宋_GB2312" w:hAnsi="仿宋_GB2312" w:cs="宋体;SimSun" w:eastAsia="仿宋_GB2312"/>
          <w:szCs w:val="32"/>
        </w:rPr>
        <w:t>号）中“教学事故处理”的有关规定执行。</w:t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四）其他违法违纪处分按《事业单位工作人员处分暂行规定》（人社部〔</w:t>
      </w:r>
      <w:r>
        <w:rPr>
          <w:rFonts w:eastAsia="仿宋_GB2312" w:cs="宋体;SimSun" w:ascii="仿宋_GB2312" w:hAnsi="仿宋_GB2312"/>
          <w:szCs w:val="32"/>
        </w:rPr>
        <w:t>2012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290</w:t>
      </w:r>
      <w:r>
        <w:rPr>
          <w:rFonts w:ascii="仿宋_GB2312" w:hAnsi="仿宋_GB2312" w:cs="宋体;SimSun" w:eastAsia="仿宋_GB2312"/>
          <w:szCs w:val="32"/>
        </w:rPr>
        <w:t>号）办理。</w:t>
      </w:r>
    </w:p>
    <w:p>
      <w:pPr>
        <w:pStyle w:val="Normal"/>
        <w:ind w:right="28" w:firstLine="641"/>
        <w:jc w:val="left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五、本规定未尽事宜，按国家、省和学校有关规定执行；若与国家新出台规定不一致的，按国家新规定执行。</w:t>
      </w:r>
    </w:p>
    <w:p>
      <w:pPr>
        <w:pStyle w:val="Normal"/>
        <w:ind w:right="28" w:firstLine="641"/>
        <w:jc w:val="left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六、本规定由院党总支负责解释，自发布之日起执行。</w:t>
      </w:r>
    </w:p>
    <w:p>
      <w:pPr>
        <w:pStyle w:val="Normal"/>
        <w:ind w:right="28" w:hanging="0"/>
        <w:jc w:val="left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ind w:right="28"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：食品学院教职工请假审批表</w:t>
      </w:r>
    </w:p>
    <w:p>
      <w:pPr>
        <w:pStyle w:val="Normal"/>
        <w:ind w:right="28" w:firstLine="4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ind w:right="28" w:firstLine="41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28" w:firstLine="4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川农业大学食品学院</w:t>
      </w:r>
    </w:p>
    <w:p>
      <w:pPr>
        <w:pStyle w:val="Normal"/>
        <w:ind w:right="28" w:firstLine="480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eastAsia="仿宋_GB2312"/>
          <w:szCs w:val="32"/>
        </w:rPr>
        <w:t>二○一三年九月一日</w:t>
      </w:r>
    </w:p>
    <w:p>
      <w:pPr>
        <w:pStyle w:val="Normal"/>
        <w:ind w:right="-32" w:hanging="0"/>
        <w:rPr>
          <w:rFonts w:ascii="黑体;SimHei" w:hAnsi="黑体;SimHei" w:eastAsia="黑体;SimHei" w:cs="宋体;SimSun"/>
          <w:b/>
          <w:b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sz w:val="30"/>
          <w:szCs w:val="30"/>
          <w:u w:val="single"/>
        </w:rPr>
      </w:r>
    </w:p>
    <w:p>
      <w:pPr>
        <w:pStyle w:val="Normal"/>
        <w:ind w:right="-32" w:hanging="0"/>
        <w:rPr>
          <w:rFonts w:ascii="黑体;SimHei" w:hAnsi="黑体;SimHei" w:eastAsia="黑体;SimHei" w:cs="宋体;SimSun"/>
          <w:b/>
          <w:b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sz w:val="30"/>
          <w:szCs w:val="30"/>
          <w:u w:val="single"/>
        </w:rPr>
      </w:r>
    </w:p>
    <w:p>
      <w:pPr>
        <w:pStyle w:val="Normal"/>
        <w:ind w:right="-32" w:hanging="0"/>
        <w:rPr>
          <w:rFonts w:ascii="宋体;SimSun" w:hAnsi="宋体;SimSun" w:cs="宋体;SimSun"/>
          <w:b/>
          <w:b/>
          <w:szCs w:val="32"/>
          <w:u w:val="single"/>
        </w:rPr>
      </w:pPr>
      <w:r>
        <w:rPr>
          <w:rFonts w:ascii="宋体;SimSun" w:hAnsi="宋体;SimSun" w:cs="宋体;SimSun"/>
          <w:b/>
          <w:szCs w:val="32"/>
          <w:u w:val="single"/>
        </w:rPr>
        <w:t xml:space="preserve">主题词：教职工  考勤  请假  规定                                                        </w:t>
      </w:r>
    </w:p>
    <w:p>
      <w:pPr>
        <w:pStyle w:val="Normal"/>
        <w:ind w:right="-3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送：人事处</w:t>
      </w:r>
    </w:p>
    <w:p>
      <w:pPr>
        <w:pStyle w:val="Normal"/>
        <w:ind w:right="-34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发：学院各系、室、中心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97" w:right="1797" w:gutter="284" w:header="0" w:top="1418" w:footer="567" w:bottom="1247"/>
          <w:pgNumType w:fmt="decimal"/>
          <w:formProt w:val="false"/>
          <w:textDirection w:val="lrTb"/>
          <w:docGrid w:type="lines" w:linePitch="500" w:charSpace="0"/>
        </w:sectPr>
        <w:pStyle w:val="Normal"/>
        <w:ind w:right="-34" w:firstLine="1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印发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食品学院教职工请假审批表</w:t>
      </w:r>
    </w:p>
    <w:tbl>
      <w:tblPr>
        <w:tblW w:w="96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712"/>
        <w:gridCol w:w="1600"/>
        <w:gridCol w:w="3688"/>
      </w:tblGrid>
      <w:tr>
        <w:trPr>
          <w:trHeight w:val="73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系（室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请假事由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left="3" w:firstLine="480"/>
              <w:jc w:val="left"/>
              <w:rPr/>
            </w:pP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申请事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病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婚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产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产前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工伤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丧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天，望予批准！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时间自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止。</w:t>
            </w:r>
          </w:p>
          <w:p>
            <w:pPr>
              <w:pStyle w:val="Normal"/>
              <w:widowControl/>
              <w:tabs>
                <w:tab w:val="clear" w:pos="425"/>
                <w:tab w:val="left" w:pos="5832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5832" w:leader="none"/>
              </w:tabs>
              <w:spacing w:lineRule="auto" w:line="360"/>
              <w:ind w:firstLine="408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5"/>
                <w:tab w:val="left" w:pos="5832" w:leader="none"/>
              </w:tabs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20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系（室）审批意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同意请假，时间自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止。</w:t>
            </w:r>
          </w:p>
          <w:p>
            <w:pPr>
              <w:pStyle w:val="Normal"/>
              <w:widowControl/>
              <w:tabs>
                <w:tab w:val="clear" w:pos="425"/>
                <w:tab w:val="left" w:pos="5832" w:leader="none"/>
              </w:tabs>
              <w:spacing w:lineRule="auto" w:line="360"/>
              <w:ind w:firstLine="265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832" w:leader="none"/>
              </w:tabs>
              <w:spacing w:lineRule="auto" w:line="360"/>
              <w:ind w:firstLine="338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室）主任签名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360"/>
              <w:ind w:left="4442" w:firstLine="15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eastAsia="华文新魏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同意请假，时间自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止。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60"/>
              <w:jc w:val="left"/>
              <w:rPr/>
            </w:pPr>
            <w:r>
              <w:rPr>
                <w:b/>
                <w:sz w:val="24"/>
              </w:rPr>
              <w:t>学院负责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360"/>
              <w:ind w:left="4922" w:firstLine="10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-960" w:right="-608"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960" w:right="-608" w:firstLine="5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请假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天以内的，由系（室）主任审批；超过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天的，向系（室）主任请假，由学院党政正职领导审批；系（室）主任、学院副职领导请假，由学院党政正职领导审批；正职领导请假，由分管或联系校领导审批。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请病假超过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天，须有校医院或县级以上医院的病休证明。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请假审批表报院行政办备案。</w:t>
      </w:r>
    </w:p>
    <w:p>
      <w:pPr>
        <w:pStyle w:val="Normal"/>
        <w:ind w:right="561"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418" w:gutter="1134" w:header="0" w:top="1418" w:footer="567" w:bottom="623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28:00Z</dcterms:created>
  <dc:creator>hf</dc:creator>
  <dc:description/>
  <cp:keywords/>
  <dc:language>en-US</dc:language>
  <cp:lastModifiedBy>somebody</cp:lastModifiedBy>
  <cp:lastPrinted>2012-12-21T10:47:00Z</cp:lastPrinted>
  <dcterms:modified xsi:type="dcterms:W3CDTF">2013-08-30T03:48:00Z</dcterms:modified>
  <cp:revision>6</cp:revision>
  <dc:subject/>
  <dc:title>      四 川 农 业 大 学 </dc:title>
</cp:coreProperties>
</file>