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2</w:t>
      </w:r>
      <w:r>
        <w:rPr>
          <w:rFonts w:eastAsia="仿宋_GB2312" w:cs="仿宋_GB2312" w:ascii="仿宋_GB2312" w:hAnsi="仿宋_GB2312"/>
          <w:b/>
          <w:bCs w:val="false"/>
          <w:sz w:val="28"/>
          <w:lang w:eastAsia="zh-CN"/>
        </w:rPr>
        <w:t>012</w:t>
      </w:r>
      <w:r>
        <w:rPr>
          <w:rFonts w:ascii="仿宋_GB2312" w:hAnsi="仿宋_GB2312" w:cs="仿宋_GB2312" w:eastAsia="仿宋_GB2312"/>
          <w:b/>
          <w:bCs w:val="false"/>
          <w:sz w:val="28"/>
          <w:lang w:eastAsia="zh-CN"/>
        </w:rPr>
        <w:t>年冬季全国大学英语四、六级考试变化内容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年冬季全国大学英语四、六级考试将于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日（本周六）进行，本次考试有重大变化，为确保考试顺利进行，现将考试变化内容和注意事项通知如下，请各位考生务必关注，相互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一、变化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、实行“多题多卷”。即在英语四六级考试中，同一考场内使用多套不同题目的试卷，考生试卷随机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、试题册变化。试题册类型由条形码区分，试题册背面增加考生须知、准考证号填写栏、姓名填写栏以及条形码粘贴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、答题卡变化。答题卡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左上方增加条形码粘贴框，考生须将试题册背面的条形码粘贴在答题卡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的条形码粘贴框内，否则答题卡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、因考生事先并不会知晓自己会拿到哪套考题，请考生切勿相信售卖答案或其他教唆形式作弊的不法分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、四级考试在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时（六级考试在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时）考生除按原有要求填写“涂”答题卡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和答题卡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上相关内容外，须将试题册封底上的条形码揭下后粘贴在答题卡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的条形码粘贴框内，并注意粘稳。在试题册封底制定位置填写姓名和准考证号。完成后，考生须将试题册背面向上放回至桌子左上角，不得提前翻阅试题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、四级考试在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9:40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六级在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15:40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分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，监考员命令考生打开试题册开始做第二部份，考生在开始作答前，必须对试题册印刷质量及页码、条形码是否有问题进行检查，一旦发现问题后请即刻报告监考老师按规定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、考试必须携带准考证和身份证（或学生证），其他证件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、严禁考生将手机等通迅工具带入考场，否则以作弊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8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教 务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2012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2-18T10:22:59Z</dcterms:modified>
  <cp:revision>0</cp:revision>
  <dc:subject/>
  <dc:title>2012年冬季全国大学英语四、六级考试变化内容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