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食品学院学生会述职报告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9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-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年度，食品学院学生会在校学生会和学院团总支的指导下，践行“三自”精神，切实为青年学子成长成才服务。</w:t>
      </w:r>
      <w:r>
        <w:rPr>
          <w:rFonts w:ascii="仿宋;Arial Unicode MS" w:hAnsi="仿宋;Arial Unicode MS" w:cs="仿宋;Arial Unicode MS" w:eastAsia="仿宋;Arial Unicode MS"/>
          <w:spacing w:val="9"/>
          <w:sz w:val="28"/>
          <w:szCs w:val="28"/>
        </w:rPr>
        <w:t>下面我就一年的工作做简要总结。</w:t>
      </w:r>
    </w:p>
    <w:p>
      <w:pPr>
        <w:pStyle w:val="Normal"/>
        <w:ind w:firstLine="59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pacing w:val="9"/>
          <w:sz w:val="28"/>
          <w:szCs w:val="28"/>
        </w:rPr>
        <w:t>在自我教育方面，我院结合发展形势，提出“将学生会建设成为优秀人才基地”思想，修订及组织学习了《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生干部制度》、《部门职能》、《部门干事培训守则》等一系列规定，实施团学工作大例会制度、学期末述职总结制度，首次开展了部门风采展活动，进一步明确部门职责和加强干部思想教育。另外，我院还组织开展了各类讲座、培训班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，培训各类学生干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余人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自我服务方面，我院紧密结合学院、专业特色，对学生会活动进行了整合，举办了第一届食品文化节“舌尖上的家乡”和“粽情粽意迎端午”、“新梦齐圆贺中秋”、“果然心冻”等专业品牌活动，反响热烈，参与人数超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次。此外，我院其他活动反响也较好。我院组织参加了多个学科竞赛并荣获了“李锦记杯”一等奖、“康师傅杯”二、三等奖等奖项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自我管理方面，我院一手抓纪律，主席团、自律部严格抽查监督各部门日常工作和活动状况；一手抓学习，本届学生干部中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获得奖学金；鼓励部门自我建设。为更好地和同学们交流，我院学生会在大一中发起了“关于学生会发展意见征集与调查”的调研，开展了“心愿信箱”活动，得到广泛支持。</w:t>
      </w:r>
      <w:bookmarkStart w:id="0" w:name="_GoBack"/>
      <w:bookmarkEnd w:id="0"/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以上是食品学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-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度工作总结报告，希望校学生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lang w:val="zh-CN"/>
        </w:rPr>
        <w:t>指导我们向着更高的目标迈进！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9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pacing w:val="9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9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pacing w:val="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08:00Z</dcterms:created>
  <dc:creator>User</dc:creator>
  <dc:description/>
  <cp:keywords/>
  <dc:language>en-US</dc:language>
  <cp:lastModifiedBy>User</cp:lastModifiedBy>
  <dcterms:modified xsi:type="dcterms:W3CDTF">2014-04-09T05:08:00Z</dcterms:modified>
  <cp:revision>4</cp:revision>
  <dc:subject/>
  <dc:title>食品学院学生会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