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b/>
          <w:b/>
          <w:sz w:val="4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</w:p>
    <w:p>
      <w:pPr>
        <w:pStyle w:val="Style15"/>
        <w:spacing w:before="156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-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冬春季作息时间表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2776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lang w:val="en-US" w:eastAsia="zh-CN"/>
              </w:rPr>
              <w:t>项　   　目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lang w:val="en-US" w:eastAsia="zh-CN"/>
              </w:rPr>
              <w:t>时　 　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>雅安校本部、都江堰校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lang w:val="en-US" w:eastAsia="zh-CN"/>
              </w:rPr>
              <w:t>成都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晨练晨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:30——7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:3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:50——8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8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:00——8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9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午餐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五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4:00——14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4:00——14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六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5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5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七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 八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 九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0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: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0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: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 十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5-09-24T10:16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