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/>
      </w:pPr>
      <w:r>
        <w:rPr>
          <w:rFonts w:ascii="宋体" w:hAnsi="宋体" w:cs="宋体"/>
          <w:b/>
          <w:color w:val="333333"/>
          <w:kern w:val="0"/>
          <w:sz w:val="18"/>
          <w:shd w:fill="FFFFFF" w:val="clear"/>
          <w:lang w:eastAsia="zh-CN"/>
        </w:rPr>
        <w:t>附表</w:t>
      </w:r>
      <w:r>
        <w:rPr>
          <w:rFonts w:ascii="宋体" w:hAnsi="宋体" w:cs="宋体"/>
          <w:b/>
          <w:color w:val="333333"/>
          <w:kern w:val="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18"/>
          <w:shd w:fill="FFFFFF" w:val="clear"/>
          <w:lang w:eastAsia="zh-CN"/>
        </w:rPr>
        <w:t xml:space="preserve">               学院各小班图像采集时间表</w:t>
      </w:r>
    </w:p>
    <w:tbl>
      <w:tblPr>
        <w:tblW w:w="81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8"/>
        <w:gridCol w:w="758"/>
        <w:gridCol w:w="2615"/>
      </w:tblGrid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人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拍摄时间安排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物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草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绿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草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保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特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特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1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物科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本硕连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特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中美草坪管理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物医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检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检疫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检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检疫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检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检疫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检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生动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物医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本硕连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小动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小动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小动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4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动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药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药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中兽药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药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药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药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文法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法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法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法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汉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人力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公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人力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人力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社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社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社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经贸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经贸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6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旅游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4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政治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茶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设施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设施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本硕连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观赏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观赏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园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4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命科学与理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5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应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应用化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应用化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4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应用物理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信息与工程技术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电气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电气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建环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建环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1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建环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2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建环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农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农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农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农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2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电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电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电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1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电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电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8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艺术与体育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策划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策划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1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策划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8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5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3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2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8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6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体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艺术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数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艺术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数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艺术设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数码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林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林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本硕连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林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森资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6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林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林学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2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-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8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7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木科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保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5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水保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游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保护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游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9-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游憩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7-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品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教育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企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企管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3-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53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工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4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检测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检测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)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8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7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7-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食质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20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47-17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lang w:eastAsia="zh-C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>校内补拍时间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201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17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00—17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lang w:eastAsia="zh-CN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3:03:15Z</dcterms:modified>
  <cp:revision>0</cp:revision>
  <dc:subject/>
  <dc:title>附表                   学院各小班图像采集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