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ins w:id="3" w:author="李钰" w:date="2010-04-26T17:17:00Z"/>
        </w:rPr>
      </w:pPr>
      <w:ins w:id="0" w:author="李钰" w:date="2010-04-26T17:17:00Z">
        <w:r>
          <w:rPr/>
          <w:t>通</w:t>
        </w:r>
      </w:ins>
      <w:ins w:id="1" w:author="李钰" w:date="2010-04-26T17:17:00Z">
        <w:r>
          <w:rPr>
            <w:rFonts w:eastAsia="Arial"/>
          </w:rPr>
          <w:t xml:space="preserve">     </w:t>
        </w:r>
      </w:ins>
      <w:ins w:id="2" w:author="李钰" w:date="2010-04-26T17:17:00Z">
        <w:r>
          <w:rPr/>
          <w:t>知</w:t>
        </w:r>
      </w:ins>
    </w:p>
    <w:p>
      <w:pPr>
        <w:pStyle w:val="Normal"/>
        <w:rPr>
          <w:ins w:id="5" w:author="李钰" w:date="2010-04-26T17:17:00Z"/>
        </w:rPr>
      </w:pPr>
      <w:ins w:id="4" w:author="李钰" w:date="2010-04-26T17:17:00Z">
        <w:r>
          <w:rPr>
            <w:rFonts w:ascii="仿宋_GB2312" w:hAnsi="仿宋_GB2312" w:eastAsia="仿宋_GB2312"/>
            <w:sz w:val="32"/>
            <w:szCs w:val="32"/>
          </w:rPr>
          <w:t>各院团总支：</w:t>
        </w:r>
      </w:ins>
    </w:p>
    <w:p>
      <w:pPr>
        <w:pStyle w:val="Normal"/>
        <w:ind w:firstLine="640"/>
        <w:rPr>
          <w:ins w:id="16" w:author="李钰" w:date="2010-04-26T17:17:00Z"/>
        </w:rPr>
      </w:pPr>
      <w:ins w:id="6" w:author="李钰" w:date="2010-04-26T17:17:00Z">
        <w:r>
          <w:rPr>
            <w:rFonts w:ascii="仿宋_GB2312" w:hAnsi="仿宋_GB2312" w:eastAsia="仿宋_GB2312"/>
            <w:sz w:val="32"/>
            <w:szCs w:val="32"/>
          </w:rPr>
          <w:t>现将《关于做好</w:t>
        </w:r>
      </w:ins>
      <w:ins w:id="7" w:author="李钰" w:date="2010-04-26T17:17:00Z">
        <w:r>
          <w:rPr>
            <w:rFonts w:eastAsia="仿宋_GB2312" w:ascii="仿宋_GB2312" w:hAnsi="仿宋_GB2312"/>
            <w:sz w:val="32"/>
            <w:szCs w:val="32"/>
          </w:rPr>
          <w:t>2010</w:t>
        </w:r>
      </w:ins>
      <w:ins w:id="8" w:author="李钰" w:date="2010-04-26T17:17:00Z">
        <w:r>
          <w:rPr>
            <w:rFonts w:ascii="仿宋_GB2312" w:hAnsi="仿宋_GB2312" w:eastAsia="仿宋_GB2312"/>
            <w:sz w:val="32"/>
            <w:szCs w:val="32"/>
          </w:rPr>
          <w:t>李嘉诚基金会捐助四川地震灾区“学生感恩行动”计划工作的通知》转发给你们，请各院按照通知上的要求自行申报</w:t>
        </w:r>
      </w:ins>
      <w:ins w:id="9" w:author="李钰" w:date="2010-04-26T17:17:00Z">
        <w:r>
          <w:rPr>
            <w:rFonts w:eastAsia="仿宋_GB2312" w:ascii="仿宋_GB2312" w:hAnsi="仿宋_GB2312"/>
            <w:sz w:val="32"/>
            <w:szCs w:val="32"/>
          </w:rPr>
          <w:t>0-1</w:t>
        </w:r>
      </w:ins>
      <w:ins w:id="10" w:author="李钰" w:date="2010-04-26T17:17:00Z">
        <w:r>
          <w:rPr>
            <w:rFonts w:ascii="仿宋_GB2312" w:hAnsi="仿宋_GB2312" w:eastAsia="仿宋_GB2312"/>
            <w:sz w:val="32"/>
            <w:szCs w:val="32"/>
          </w:rPr>
          <w:t>支团队，并于</w:t>
        </w:r>
      </w:ins>
      <w:ins w:id="11" w:author="李钰" w:date="2010-04-26T17:17:00Z">
        <w:r>
          <w:rPr>
            <w:rFonts w:eastAsia="仿宋_GB2312" w:ascii="仿宋_GB2312" w:hAnsi="仿宋_GB2312"/>
            <w:sz w:val="32"/>
            <w:szCs w:val="32"/>
          </w:rPr>
          <w:t>5</w:t>
        </w:r>
      </w:ins>
      <w:ins w:id="12" w:author="李钰" w:date="2010-04-26T17:17:00Z">
        <w:r>
          <w:rPr>
            <w:rFonts w:ascii="仿宋_GB2312" w:hAnsi="仿宋_GB2312" w:eastAsia="仿宋_GB2312"/>
            <w:sz w:val="32"/>
            <w:szCs w:val="32"/>
          </w:rPr>
          <w:t>月</w:t>
        </w:r>
      </w:ins>
      <w:ins w:id="13" w:author="李钰" w:date="2010-04-26T17:17:00Z">
        <w:r>
          <w:rPr>
            <w:rFonts w:eastAsia="仿宋_GB2312" w:ascii="仿宋_GB2312" w:hAnsi="仿宋_GB2312"/>
            <w:sz w:val="32"/>
            <w:szCs w:val="32"/>
          </w:rPr>
          <w:t>12</w:t>
        </w:r>
      </w:ins>
      <w:ins w:id="14" w:author="李钰" w:date="2010-04-26T17:17:00Z">
        <w:r>
          <w:rPr>
            <w:rFonts w:ascii="仿宋_GB2312" w:hAnsi="仿宋_GB2312" w:eastAsia="仿宋_GB2312"/>
            <w:sz w:val="32"/>
            <w:szCs w:val="32"/>
          </w:rPr>
          <w:t>日前将</w:t>
        </w:r>
      </w:ins>
      <w:ins w:id="15" w:author="李钰" w:date="2010-04-26T17:17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李嘉诚基金会捐助四川地震灾区“学生感恩行动”计划申请表（含电子版和纸质版）交至校团委办公室岳俊岐处。</w:t>
        </w:r>
      </w:ins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ins w:id="18" w:author="李钰" w:date="2010-04-26T17:17:00Z"/>
        </w:rPr>
      </w:pPr>
      <w:ins w:id="17" w:author="李钰" w:date="2010-04-26T17:17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特此通知</w:t>
        </w:r>
      </w:ins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  <w:ins w:id="20" w:author="李钰" w:date="2010-04-26T17:17:00Z"/>
        </w:rPr>
      </w:pPr>
      <w:ins w:id="19" w:author="李钰" w:date="2010-04-26T17:17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ge">
                <wp:posOffset>4678680</wp:posOffset>
              </wp:positionV>
              <wp:extent cx="4152900" cy="195580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>
                        <a:grayscl/>
                      </a:blip>
                      <a:srcRect l="-10" t="-22" r="-10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52900" cy="195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ins w:id="22" w:author="李钰" w:date="2010-04-26T17:17:00Z"/>
        </w:rPr>
      </w:pPr>
      <w:ins w:id="21" w:author="李钰" w:date="2010-04-26T17:17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</w:r>
      </w:ins>
    </w:p>
    <w:p>
      <w:pPr>
        <w:pStyle w:val="Normal"/>
        <w:ind w:firstLine="5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ins w:id="24" w:author="李钰" w:date="2010-04-26T17:17:00Z"/>
        </w:rPr>
      </w:pPr>
      <w:ins w:id="23" w:author="李钰" w:date="2010-04-26T17:17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校 团 委</w:t>
        </w:r>
      </w:ins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  <w:ins w:id="31" w:author="李钰" w:date="2010-04-26T17:17:00Z"/>
        </w:rPr>
      </w:pPr>
      <w:ins w:id="25" w:author="李钰" w:date="2010-04-26T17:17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2010</w:t>
        </w:r>
      </w:ins>
      <w:ins w:id="26" w:author="李钰" w:date="2010-04-26T17:17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年</w:t>
        </w:r>
      </w:ins>
      <w:ins w:id="27" w:author="李钰" w:date="2010-04-26T17:17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4</w:t>
        </w:r>
      </w:ins>
      <w:ins w:id="28" w:author="李钰" w:date="2010-04-26T17:17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月</w:t>
        </w:r>
      </w:ins>
      <w:ins w:id="29" w:author="李钰" w:date="2010-04-26T17:17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26</w:t>
        </w:r>
      </w:ins>
      <w:ins w:id="30" w:author="李钰" w:date="2010-04-26T17:17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日</w:t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11:00Z</dcterms:created>
  <dc:creator>李钰</dc:creator>
  <dc:description/>
  <cp:keywords/>
  <dc:language>en-US</dc:language>
  <cp:lastModifiedBy>贾开心</cp:lastModifiedBy>
  <dcterms:modified xsi:type="dcterms:W3CDTF">2010-04-27T03:11:00Z</dcterms:modified>
  <cp:revision>2</cp:revision>
  <dc:subject/>
  <dc:title>通     知</dc:title>
</cp:coreProperties>
</file>