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0" w:name="_GoBack"/>
      <w:r>
        <w:rPr>
          <w:rFonts w:ascii="宋体" w:hAnsi="宋体" w:cs="宋体"/>
          <w:b/>
          <w:bCs/>
          <w:sz w:val="32"/>
          <w:szCs w:val="32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食品学院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学生暑期社会实践团队证明表</w:t>
      </w:r>
      <w:bookmarkEnd w:id="0"/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454"/>
        <w:gridCol w:w="1710"/>
        <w:gridCol w:w="3040"/>
      </w:tblGrid>
      <w:tr>
        <w:trPr>
          <w:trHeight w:val="7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团队名称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实践单位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队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前线记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活动时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参与人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队员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19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活动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预算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活动地点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58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活动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展情况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48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活动意义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27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实践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意见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签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41:00Z</dcterms:created>
  <dc:creator>CoFS-Public</dc:creator>
  <dc:description/>
  <dc:language>en-US</dc:language>
  <cp:lastModifiedBy>lenovo</cp:lastModifiedBy>
  <dcterms:modified xsi:type="dcterms:W3CDTF">2017-06-08T05:4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