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220" w:hanging="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：主要赛程</w:t>
      </w:r>
    </w:p>
    <w:p>
      <w:pPr>
        <w:pStyle w:val="Normal"/>
        <w:widowControl/>
        <w:spacing w:lineRule="atLeast" w:line="240"/>
        <w:ind w:left="220"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tbl>
      <w:tblPr>
        <w:tblW w:w="89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540"/>
        <w:gridCol w:w="5260"/>
        <w:gridCol w:w="1100"/>
      </w:tblGrid>
      <w:tr>
        <w:trPr>
          <w:trHeight w:val="50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220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赛程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拟定时间</w:t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2300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点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220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评委</w:t>
            </w:r>
          </w:p>
        </w:tc>
      </w:tr>
      <w:tr>
        <w:trPr>
          <w:trHeight w:val="14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47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3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 xml:space="preserve">19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雅安校区：老区素质文化中心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8"/>
              <w:ind w:left="220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初赛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8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成都校区：新食堂四楼活动中心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3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 xml:space="preserve">-4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 xml:space="preserve">23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0"/>
                <w:szCs w:val="12"/>
              </w:rPr>
            </w:pPr>
            <w:r>
              <w:rPr>
                <w:kern w:val="0"/>
                <w:sz w:val="10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0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0"/>
                <w:szCs w:val="12"/>
              </w:rPr>
            </w:pPr>
            <w:r>
              <w:rPr>
                <w:kern w:val="0"/>
                <w:sz w:val="10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8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都江堰校区：活动中心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47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雅安校区：新区素质文化中心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220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4"/>
              <w:ind w:left="220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评审</w:t>
            </w:r>
          </w:p>
        </w:tc>
      </w:tr>
      <w:tr>
        <w:trPr>
          <w:trHeight w:val="624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8"/>
              <w:ind w:left="220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复赛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8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成都校区：新食堂四楼活动中心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3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 xml:space="preserve">-4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 xml:space="preserve">29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8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都江堰校区：活动中心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3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47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1"/>
              <w:ind w:left="220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决赛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3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1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成都校区：麦立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3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 xml:space="preserve">-5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51:00Z</dcterms:created>
  <dc:creator>FtpDown</dc:creator>
  <dc:description/>
  <cp:keywords/>
  <dc:language>en-US</dc:language>
  <cp:lastModifiedBy>FtpDown</cp:lastModifiedBy>
  <dcterms:modified xsi:type="dcterms:W3CDTF">2016-03-25T03:52:00Z</dcterms:modified>
  <cp:revision>3</cp:revision>
  <dc:subject/>
  <dc:title>附件1：日程安排</dc:title>
</cp:coreProperties>
</file>