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公布全国连片特困地区分县名单的说明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国农村扶贫开发纲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-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）》精神，按照“集中连片、突出重点、全国统筹、区划完整”的原则，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-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人均县域国内生产总值、人均县域财政一般预算收入、县域农民人均纯收入等与贫困程度高度相关的指标为基本依据，考虑对革命老区、民族地区、边疆地区加大扶持力度的要求，国家在全国共划分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集中连片特殊困难地区，加上已明确实施特殊扶持政策的西藏、四省藏区、新疆南疆三地州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片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县，作为新阶段扶贫攻坚的主战场。现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片区的分县名单予以公布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六盘山区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集中连片特殊困难地区分县名单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已明确实施特殊扶持政策的西藏、四省藏区、新疆南疆三地州分县名单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务院扶贫办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二年六月十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盘山区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集中连片特殊困难地区分县名单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9"/>
        <w:gridCol w:w="1895"/>
        <w:gridCol w:w="5955"/>
      </w:tblGrid>
      <w:tr>
        <w:trPr>
          <w:trHeight w:val="63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名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盘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风县、陇县、千阳县、麟游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寿县、长武县、淳化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登县、皋兰县、榆中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远县、会宁县、景泰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水县、秦安县、甘谷县、武山县、张家川回族自治县、麦积区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崆峒区、泾川县、灵台县、庄浪县、静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城县、环县、华池县、合水县、正宁县、宁县、镇原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定区、通渭县、陇西县、渭源县、临洮县、漳县、岷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夏回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中县、湟源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忠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心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州区、西吉县、隆德县、泾源县、彭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原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巴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、汝阳县、洛宁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</w:tr>
      <w:tr>
        <w:trPr>
          <w:trHeight w:val="75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、淅川县</w:t>
            </w:r>
          </w:p>
        </w:tc>
      </w:tr>
      <w:tr>
        <w:trPr>
          <w:trHeight w:val="85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郧县、郧西县、竹山县、竹溪县、房县、丹江口市</w:t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樊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康县</w:t>
            </w:r>
          </w:p>
        </w:tc>
      </w:tr>
      <w:tr>
        <w:trPr>
          <w:trHeight w:val="94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口县、云阳县、奉节县、巫山县、巫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5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川羌族自治县、平武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坝区、朝天区、旺苍县、青川县、剑阁县、苍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陇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汉县、万源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州区、通江县、南江县、平昌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白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州区、洛南县、丹凤县、商南县、山阳县、镇安县、柞水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陇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都区、成县、文县、宕昌县、康县、西和县、礼县、徽县、两当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陵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秭归县、长阳土家族自治县、五峰土家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施土家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施市、利川市、建始县、巴东县、宣恩县、咸丰县、来凤县、鹤峰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31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利县、桑植县</w:t>
            </w:r>
          </w:p>
        </w:tc>
      </w:tr>
      <w:tr>
        <w:trPr>
          <w:trHeight w:val="5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化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57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化县、涟源市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溪县、凤凰县、保靖县、古丈县、永顺县、龙山县、花垣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安县、道真仡佬族苗族自治县、务川仡佬族苗族自治县、凤冈县、湄潭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仁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蒙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叙永县、古蔺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沐川县、马边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山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凉山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格县、布拖县、金阳县、昭觉县、喜德县、越西县、美姑县、雷波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梓县、习水县、赤水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节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禄劝彝族苗族自治县、寻甸回族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泽县、宣威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桂黔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漠化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安县、融水苗族自治县、三江侗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胜各族自治县、资源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隆安县、马山县、上林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城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明县、龙州县、大新县、天等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枝特区、水城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顺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西南布依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仁县、普安县、晴隆县、贞丰县、望谟县、册亨县、安龙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东南苗族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布依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宗县、罗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哈尼族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边苗族自治县、泸西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山壮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、西畴县、麻栗坡县、马关县、丘北县、广南县、富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境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隆阳区、施甸县、龙陵县、昌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、永胜县、宁蒗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沧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柏县、牟定县、南华县、姚安县、大姚县、永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哈尼族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屏县、元阳县、红河县、金平苗族瑶族傣族自治县、绿春县</w:t>
            </w:r>
          </w:p>
        </w:tc>
      </w:tr>
      <w:tr>
        <w:trPr>
          <w:trHeight w:val="56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傣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勐海县、勐腊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白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2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傣族景颇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潞西市、梁河县、盈江县、陇川县</w:t>
            </w:r>
          </w:p>
        </w:tc>
      </w:tr>
      <w:tr>
        <w:trPr>
          <w:trHeight w:val="53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傈僳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水县、福贡县、贡山独龙族怒族自治县、兰坪白族普米族自治县</w:t>
            </w:r>
          </w:p>
        </w:tc>
      </w:tr>
      <w:tr>
        <w:trPr>
          <w:trHeight w:val="576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南麓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5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安盟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尔山市、科尔沁右翼前旗、科尔沁右翼中旗、扎赉特旗、突泉县</w:t>
            </w:r>
          </w:p>
        </w:tc>
      </w:tr>
      <w:tr>
        <w:trPr>
          <w:trHeight w:val="48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3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赉县、通榆县、大安市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1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江县、泰来县、甘南县、富裕县、林甸县、克东县、拜泉县</w:t>
            </w:r>
          </w:p>
        </w:tc>
      </w:tr>
      <w:tr>
        <w:trPr>
          <w:trHeight w:val="53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绥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水县、青冈县、望奎县、兰西县</w:t>
            </w:r>
          </w:p>
        </w:tc>
      </w:tr>
      <w:tr>
        <w:trPr>
          <w:trHeight w:val="572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行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德县、平泉县、隆化县、丰宁满族自治县、围场满族蒙古族自治县</w:t>
            </w:r>
          </w:p>
        </w:tc>
      </w:tr>
      <w:tr>
        <w:trPr>
          <w:trHeight w:val="55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8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高县、天镇县、广灵县、灵丘县、浑源县、大同县</w:t>
            </w:r>
          </w:p>
        </w:tc>
      </w:tr>
      <w:tr>
        <w:trPr>
          <w:trHeight w:val="522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台县、繁峙县</w:t>
            </w:r>
          </w:p>
        </w:tc>
      </w:tr>
      <w:tr>
        <w:trPr>
          <w:trHeight w:val="543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梁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山县、绥德县、米脂县、佳县、吴堡县、清涧县、子洲县</w:t>
            </w:r>
          </w:p>
        </w:tc>
      </w:tr>
      <w:tr>
        <w:trPr>
          <w:trHeight w:val="538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别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山县、太湖县、宿松县、望江县、岳西县</w:t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泉县、阜南县、颍上县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县、霍邱县、金寨县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、新县、固始县、淮滨县、商城县、潢川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60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、宁陵县、柘城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、沈丘县、郸城县、淮阳县、太康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昌县、大悟县</w:t>
            </w:r>
          </w:p>
        </w:tc>
      </w:tr>
      <w:tr>
        <w:trPr>
          <w:trHeight w:val="58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冈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风县、红安县、罗田县、英山县、蕲春县、麻城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霄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萍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安县</w:t>
            </w:r>
          </w:p>
        </w:tc>
      </w:tr>
      <w:tr>
        <w:trPr>
          <w:trHeight w:val="431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章县、汝城县、桂东县、安仁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已明确实施特殊扶持政策的西藏、四省藏区、新疆南疆三地州分县名单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1767"/>
        <w:gridCol w:w="5031"/>
      </w:tblGrid>
      <w:tr>
        <w:trPr>
          <w:trHeight w:val="439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区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名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县名</w:t>
            </w:r>
          </w:p>
        </w:tc>
      </w:tr>
      <w:tr>
        <w:trPr>
          <w:trHeight w:val="439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萨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都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都县、江达县、贡觉县类乌齐县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南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喀则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曲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湖办事处</w:t>
            </w:r>
          </w:p>
        </w:tc>
      </w:tr>
      <w:tr>
        <w:trPr>
          <w:trHeight w:val="4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里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县、工布江达县、米林县、墨脱县、波密县、察隅县、朗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省藏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迪庆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坝藏族羌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817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孜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5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凉山彝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里藏族自治县</w:t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市、临潭县、卓尼县、舟曲县、迭部县、玛曲县、碌曲县、夏河县</w:t>
            </w:r>
          </w:p>
        </w:tc>
      </w:tr>
      <w:tr>
        <w:trPr>
          <w:trHeight w:val="49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源回族自治县、祁连县、海晏县、刚察县</w:t>
            </w:r>
          </w:p>
        </w:tc>
      </w:tr>
      <w:tr>
        <w:trPr>
          <w:trHeight w:val="517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洛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西蒙古族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湖行委、大柴旦行委、茫崖行委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南疆三地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孜勒苏柯尔克孜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喀什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田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8:00Z</dcterms:created>
  <dc:creator>admin1</dc:creator>
  <dc:description/>
  <dc:language>en-US</dc:language>
  <cp:lastModifiedBy>侯莉（公文收发员）</cp:lastModifiedBy>
  <dcterms:modified xsi:type="dcterms:W3CDTF">2014-05-21T01:58:00Z</dcterms:modified>
  <cp:revision>2</cp:revision>
  <dc:subject/>
  <dc:title/>
</cp:coreProperties>
</file>