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华文中宋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文鼎小标宋简;宋体" w:hAnsi="文鼎小标宋简;宋体" w:cs="华文中宋" w:eastAsia="文鼎小标宋简;宋体"/>
          <w:b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华文中宋"/>
          <w:color w:val="FF0000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川农大校学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color w:val="000000"/>
          <w:kern w:val="0"/>
          <w:sz w:val="44"/>
          <w:szCs w:val="44"/>
        </w:rPr>
        <w:t>四川农业大学“优秀学生标兵”评选办法</w:t>
      </w:r>
      <w:r>
        <w:rPr>
          <w:rFonts w:ascii="文鼎小标宋简;宋体" w:hAnsi="文鼎小标宋简;宋体" w:cs="宋体;SimSun" w:eastAsia="文鼎小标宋简;宋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华文细黑" w:hAnsi="华文细黑" w:eastAsia="华文细黑" w:cs="宋体;SimSun"/>
          <w:color w:val="000000"/>
          <w:kern w:val="0"/>
          <w:sz w:val="36"/>
          <w:szCs w:val="36"/>
        </w:rPr>
      </w:pPr>
      <w:r>
        <w:rPr>
          <w:rFonts w:eastAsia="华文细黑" w:cs="宋体;SimSun" w:ascii="华文细黑" w:hAnsi="华文细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各学院、分校、学生处、学生各小班：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为全面贯彻党的教育方针，全面提高学生素质，激励广大学生勤奋学习，积极进取，奋发向上，争先创优，培养德智体美全面发展的社会主义事业建设者和接班人，充分发挥优秀学生的典型示范和激励引导作用，学校决定每年在全校学生中开展“优秀学生标兵”评选工作（以后作为常规工作不再下发评选通知）。现将评选办法及相关事宜如下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一、参评范围及评选名额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在校学习一年以上的全日制本科学生，共评选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思想政治表现好。具有高尚的爱国主义情操和集体主义精神，热爱中国共产党，社会主义信念坚定，具有良好的思想道德品质。社会责任感强，热心公益活动，乐于为同学服务。原则上是中共党员或入党积极分子（经学校党校培训并取得结业证书者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当学年度被评为“三好学生”或“优秀学生干部”的在校普通本科学生，学习平均成绩和综合素质测评成绩均在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以上，且综合素质测评在同年级同专业排名前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者（在校、院学生工作中有突出贡献的学生，有突出获奖成果或以第一作者公开发表论文的学生，在社会实践和科技创新方面成绩显著的学生，经校评审委员会讨论通过批准其综合素质测评名次可适当放宽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外语成绩：①英语语种学生大学英语六级成绩≥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（以总分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计），艺体类本科学生英语四级考试成绩≥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（以总分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计），英语专业本科学生英语专业四级成绩≥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（以总分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计）；②学习其它语种的学生外语结业成绩≥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（以总分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计算机成绩：四年级非计算机专业学生通过国家或四川省计算机二级，计算机专业通过国家或四川省计算机三级考试；三年级、二年级非计算机专业学生通过国家或四川省计算机一级，计算机专业通过国家或四川省计算机二级考试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学院团总支、学生会及班、团支委以上学生干部，且年度考核成绩在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分以上（根据综合素质测评中思想道德表现加分项第六项以百分制计）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当年暑期社会实践受到院级及以上表彰者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三、评选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符合申请条件的学生向所在学院（分校）提出参评申请，并提交相应证明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学院（分校）对候选人进行综合考核，确定推荐名单报学生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学生处对候选人进行资格审查，并组织答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学生处将初步评定结果报学校评审委员会审定，并将最终名单进行公示，公示时间不少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四、奖励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颁发“优秀学生标兵”荣誉证书、奖章，并直接获评当年度“国家奖学金”，奖金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元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生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获得直接推荐免试攻读硕士学位研究生资格（根据川农大校研发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[2008]8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号文件精神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五、评选时间及推荐名额根据当年实际情况另行通知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41300</wp:posOffset>
            </wp:positionV>
            <wp:extent cx="43719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仿宋" w:eastAsia="黑体;SimHei"/>
          <w:kern w:val="0"/>
          <w:sz w:val="32"/>
          <w:szCs w:val="32"/>
        </w:rPr>
        <w:t xml:space="preserve">六、本办法由学生处负责解释。 </w:t>
      </w:r>
    </w:p>
    <w:p>
      <w:pPr>
        <w:pStyle w:val="Normal"/>
        <w:widowControl/>
        <w:spacing w:lineRule="exact" w:line="580"/>
        <w:ind w:firstLine="4496"/>
        <w:jc w:val="left"/>
        <w:rPr>
          <w:rFonts w:cs="华文仿宋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4496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96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○○八年十月十日</w:t>
      </w:r>
    </w:p>
    <w:p>
      <w:pPr>
        <w:pStyle w:val="Normal"/>
        <w:widowControl/>
        <w:spacing w:lineRule="auto" w:line="360" w:before="280" w:after="280"/>
        <w:ind w:firstLine="496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96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华文仿宋" w:eastAsia="黑体;SimHei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华文仿宋" w:eastAsia="仿宋_GB2312"/>
          <w:kern w:val="0"/>
          <w:sz w:val="32"/>
          <w:szCs w:val="32"/>
          <w:u w:val="single"/>
        </w:rPr>
        <w:t>：</w:t>
      </w:r>
      <w:r>
        <w:rPr>
          <w:rFonts w:ascii="文鼎小标宋简;宋体" w:hAnsi="文鼎小标宋简;宋体" w:cs="华文仿宋" w:eastAsia="文鼎小标宋简;宋体"/>
          <w:kern w:val="0"/>
          <w:sz w:val="32"/>
          <w:szCs w:val="32"/>
          <w:u w:val="single"/>
        </w:rPr>
        <w:t xml:space="preserve">学生  优秀标兵  评选  办法   </w:t>
      </w:r>
      <w:r>
        <w:rPr>
          <w:rFonts w:ascii="仿宋_GB2312" w:hAnsi="仿宋_GB2312" w:cs="华文仿宋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kern w:val="0"/>
          <w:sz w:val="32"/>
          <w:szCs w:val="32"/>
          <w:u w:val="single"/>
        </w:rPr>
        <w:t xml:space="preserve">抄送：校领导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kern w:val="0"/>
          <w:sz w:val="32"/>
          <w:szCs w:val="32"/>
          <w:u w:val="single"/>
        </w:rPr>
        <w:t xml:space="preserve">四川农业大学党政办公室           </w:t>
      </w:r>
      <w:r>
        <w:rPr>
          <w:rFonts w:ascii="仿宋_GB2312" w:hAnsi="仿宋_GB2312" w:cs="华文仿宋" w:eastAsia="仿宋_GB2312"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rFonts w:eastAsia="仿宋_GB2312" w:cs="华文仿宋" w:ascii="仿宋_GB2312" w:hAnsi="仿宋_GB2312"/>
        </w:rPr>
        <w:instrText xml:space="preserve"> DATE \@"yyyy\年M\月d\日" </w:instrText>
      </w:r>
      <w:r>
        <w:rPr>
          <w:sz w:val="32"/>
          <w:u w:val="single"/>
          <w:kern w:val="0"/>
          <w:szCs w:val="32"/>
          <w:rFonts w:eastAsia="仿宋_GB2312" w:cs="华文仿宋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rFonts w:eastAsia="仿宋_GB2312" w:cs="华文仿宋" w:ascii="仿宋_GB2312" w:hAnsi="仿宋_GB2312"/>
        </w:rPr>
        <w:t>2026年7月31日</w:t>
      </w:r>
      <w:r>
        <w:rPr>
          <w:sz w:val="32"/>
          <w:u w:val="single"/>
          <w:kern w:val="0"/>
          <w:szCs w:val="32"/>
          <w:rFonts w:eastAsia="仿宋_GB2312" w:cs="华文仿宋" w:ascii="仿宋_GB2312" w:hAnsi="仿宋_GB2312"/>
        </w:rPr>
        <w:fldChar w:fldCharType="end"/>
      </w:r>
      <w:r>
        <w:rPr>
          <w:rFonts w:ascii="仿宋_GB2312" w:hAnsi="仿宋_GB2312" w:cs="华文仿宋" w:eastAsia="仿宋_GB2312"/>
          <w:kern w:val="0"/>
          <w:sz w:val="32"/>
          <w:szCs w:val="32"/>
          <w:u w:val="single"/>
        </w:rPr>
        <w:t>印发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共印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份）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32:00Z</dcterms:created>
  <dc:creator>杨梅</dc:creator>
  <dc:description/>
  <cp:keywords/>
  <dc:language>en-US</dc:language>
  <cp:lastModifiedBy>钟邦胜</cp:lastModifiedBy>
  <dcterms:modified xsi:type="dcterms:W3CDTF">2008-10-22T02:32:00Z</dcterms:modified>
  <cp:revision>2</cp:revision>
  <dc:subject/>
  <dc:title>四川农业大学文件</dc:title>
</cp:coreProperties>
</file>