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银行卡信息填报常见问题问答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登陆问题</w:t>
      </w:r>
      <w:r>
        <w:rPr>
          <w:b/>
          <w:bCs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问题：奖、助学金银行卡填报地址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回复：登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站：四川农业大学—学工部（学生处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门户网站银行卡号采集系统 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113.54.15.75/cj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银行卡号采集系统登录后，填写个人信息后，总提示输入信息不正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回复：可能是浏览器版本过低或个人电脑的原因，可以过两天换一个浏览器登陆试试，一般情况下就可以了。如果还不行，请到学生事务中心大厅找资助办老师解答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学生是否可以登录银行卡号采集系统管理登陆窗口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回复：管理登陆是老师的管理权限，同学无权使用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银行卡问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上一年也得过奖励并填写过银行卡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是否需要重新填报？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回复：凡是名单上公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sz w:val="28"/>
          <w:szCs w:val="28"/>
        </w:rPr>
        <w:t>的同学都需要填报银行卡号，不论之前是否填写过，或以前填写的银行卡是否消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内容：银行卡“开户行地址”如何填写？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回复：如果记不清，可填写某某银行某某市支行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雅安开户的，可填写某某银行雅安市支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内容：确认银行卡填报是否成功问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回复：请仔细阅读银行卡号采集通知及登录界面的说明，正确填写后点击保存即可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54.15.75/c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o</cp:lastModifiedBy>
  <dcterms:modified xsi:type="dcterms:W3CDTF">2015-10-14T04:06:06Z</dcterms:modified>
  <cp:revision>3</cp:revision>
  <dc:subject/>
  <dc:title>银行卡信息填报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