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ind w:right="-197" w:hanging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川农业大学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3-2014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学年获国家助学金学生名册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填报班级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填报时间：                     班主任签字：</w:t>
      </w:r>
    </w:p>
    <w:tbl>
      <w:tblPr>
        <w:tblW w:w="1369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24"/>
        <w:gridCol w:w="640"/>
        <w:gridCol w:w="1490"/>
        <w:gridCol w:w="1242"/>
        <w:gridCol w:w="1168"/>
        <w:gridCol w:w="992"/>
        <w:gridCol w:w="851"/>
        <w:gridCol w:w="708"/>
        <w:gridCol w:w="851"/>
        <w:gridCol w:w="944"/>
        <w:gridCol w:w="832"/>
        <w:gridCol w:w="992"/>
        <w:gridCol w:w="1559"/>
      </w:tblGrid>
      <w:tr>
        <w:trPr>
          <w:trHeight w:val="3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少数民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村户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科层次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资助等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资助金额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二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本表通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OA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送电子版，书面材料由校区学生管理部门汇总后报学生处学生资助办公室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“少数民族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农村户口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科层次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资助等级”符合和对应的以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来填写，以便统计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“资助金额”填写对应等级的金额：一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，二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，三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7:44Z</dcterms:created>
  <dc:creator>dell</dc:creator>
  <dc:description/>
  <dc:language>en-US</dc:language>
  <cp:lastModifiedBy>dell</cp:lastModifiedBy>
  <dcterms:modified xsi:type="dcterms:W3CDTF">2013-10-21T00:40:4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