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四川农业大学食品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暑期“三下乡”社会实践活动总结表彰有关事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班、各团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树立典型、表彰先进，交流和推广暑期社会实践中的先进经验，扩大社会实践活动的教育面和影响力，促进我院学生社会实践活动更加有效的开展，现将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我院学生暑期“三下乡”社会实践活动总结表彰有关事宜通知如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安排</w:t>
            </w:r>
          </w:p>
        </w:tc>
      </w:tr>
      <w:tr>
        <w:trPr>
          <w:trHeight w:val="2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小班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各小班统计班上参加团队（校学生会、校团委、社团联合会等组建的团队）社会实践的同学、个人进行社会实践的同学及班级总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各小班进行暑期社会实践总结、交流，推选以个人形式参加暑期社会实践的校级优秀个人，并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将</w:t>
            </w:r>
            <w:r>
              <w:rPr>
                <w:rFonts w:ascii="宋体;SimSun" w:hAnsi="宋体;SimSun" w:cs="宋体;SimSun"/>
                <w:b/>
                <w:sz w:val="24"/>
              </w:rPr>
              <w:t>总结交流会照片电子档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</w:rPr>
              <w:t>推优名单（附件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电子档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</w:rPr>
              <w:t>纸质档</w:t>
            </w:r>
            <w:r>
              <w:rPr>
                <w:rFonts w:ascii="宋体;SimSun" w:hAnsi="宋体;SimSun" w:cs="宋体;SimSun"/>
                <w:sz w:val="24"/>
              </w:rPr>
              <w:t>交至三教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。（表彰名额分配及说明见后）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团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团队进行暑期社会实践总结、交流、推优工作（表彰名额分配及说明见后），并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将</w:t>
            </w:r>
            <w:r>
              <w:rPr>
                <w:rFonts w:ascii="宋体;SimSun" w:hAnsi="宋体;SimSun" w:cs="宋体;SimSun"/>
                <w:b/>
                <w:sz w:val="24"/>
              </w:rPr>
              <w:t>团队推优名单（附件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电子档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sz w:val="24"/>
              </w:rPr>
              <w:t>纸质档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ascii="宋体;SimSun" w:hAnsi="宋体;SimSun" w:cs="宋体;SimSun"/>
                <w:b/>
                <w:sz w:val="24"/>
              </w:rPr>
              <w:t>总结材料电子档（总结材料是评优的主要依据，请各队在总结中体现出我院评优细则所要求的得分内容，且须包含所有队员信息）</w:t>
            </w:r>
            <w:r>
              <w:rPr>
                <w:rFonts w:ascii="宋体;SimSun" w:hAnsi="宋体;SimSun" w:cs="宋体;SimSun"/>
                <w:sz w:val="24"/>
              </w:rPr>
              <w:t>交至三教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。 暂定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举行优秀团队答辩（时间地点待定），请各团队作好答辩准备。答辩按照我院评优细则进行择优评选。评选出的优秀团队将总结进行进一步的修改。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各团队将团队中的优秀图片、优秀</w:t>
            </w:r>
            <w:r>
              <w:rPr>
                <w:rFonts w:cs="宋体;SimSun" w:ascii="宋体;SimSun" w:hAnsi="宋体;SimSun"/>
                <w:sz w:val="24"/>
              </w:rPr>
              <w:t>DV</w:t>
            </w:r>
            <w:r>
              <w:rPr>
                <w:rFonts w:ascii="宋体;SimSun" w:hAnsi="宋体;SimSun" w:cs="宋体;SimSun"/>
                <w:sz w:val="24"/>
              </w:rPr>
              <w:t>、优秀论文电子档在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点交至三教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以备申报校优。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院暂定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  <w:r>
              <w:rPr>
                <w:rFonts w:ascii="宋体;SimSun" w:hAnsi="宋体;SimSun" w:cs="宋体;SimSun"/>
                <w:sz w:val="24"/>
              </w:rPr>
              <w:t>在三教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进行学院各团队总结、交流工作，请各团队派</w:t>
            </w:r>
            <w:r>
              <w:rPr>
                <w:rFonts w:cs="宋体;SimSun" w:ascii="宋体;SimSun" w:hAnsi="宋体;SimSun"/>
                <w:sz w:val="24"/>
              </w:rPr>
              <w:t>1--2</w:t>
            </w:r>
            <w:r>
              <w:rPr>
                <w:rFonts w:ascii="宋体;SimSun" w:hAnsi="宋体;SimSun" w:cs="宋体;SimSun"/>
                <w:sz w:val="24"/>
              </w:rPr>
              <w:t>名优秀队员参会并。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提前作好交流准备。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：学院团总支对材料进行审核、公示，最后报送校团委。</w:t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答辩后各优秀团队将总结进行修改，各团队负责人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将团队的申报材料最终版本（电子档）交至三教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。申报材料包括团队总结、分队总结、队员心得体会、团队名单、活动照片、音像资料及社会反响材料（媒体报道）。学院根据总结的水平评选出前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名团队拟推为社会实践校级优秀团队。</w:t>
            </w:r>
          </w:p>
        </w:tc>
      </w:tr>
      <w:tr>
        <w:trPr>
          <w:trHeight w:val="141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名额分配及说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团队按团队实际参加人数的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评选（其中前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拟评为校级先进个人、其余拟推院级先进个人）；班级按照实际参加实践人数的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评选（其中前</w:t>
            </w:r>
            <w:r>
              <w:rPr>
                <w:rFonts w:cs="宋体;SimSun" w:ascii="宋体;SimSun" w:hAnsi="宋体;SimSun"/>
                <w:sz w:val="24"/>
              </w:rPr>
              <w:t>4%</w:t>
            </w:r>
            <w:r>
              <w:rPr>
                <w:rFonts w:ascii="宋体;SimSun" w:hAnsi="宋体;SimSun" w:cs="宋体;SimSun"/>
                <w:sz w:val="24"/>
              </w:rPr>
              <w:t>拟评为校级先进个人、其余拟推院级先进个人，班上拟推基数是以个人形式参加暑期社会实践的同学）。校级、院级社会实践优秀团队、年度人物、优秀论文、优秀摄影图片、优秀</w:t>
            </w:r>
            <w:r>
              <w:rPr>
                <w:rFonts w:cs="宋体;SimSun" w:ascii="宋体;SimSun" w:hAnsi="宋体;SimSun"/>
                <w:sz w:val="24"/>
              </w:rPr>
              <w:t>DV</w:t>
            </w:r>
            <w:r>
              <w:rPr>
                <w:rFonts w:ascii="宋体;SimSun" w:hAnsi="宋体;SimSun" w:cs="宋体;SimSun"/>
                <w:sz w:val="24"/>
              </w:rPr>
              <w:t>的参评请参照《食品学院关于开展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暑期“三下乡”社会实践活动的通知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小班在推优前必须做好统计工作，非毕业班实践活动参与率需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组队参加的学生在团队进行推优，自由参加学生从小班择优推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转专业同学需将社会实践交至原学院、原班级进行评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所有评优结果以学院统一调整后公示名单为准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为保证学院暑期社会实践评优工作的顺利进行，请各小班、各团队注意时间安排，若未在规定时间内上交材料则视为未进行暑期社会实践。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学院团总支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tbl>
      <w:tblPr>
        <w:tblW w:w="7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0"/>
        <w:gridCol w:w="1140"/>
        <w:gridCol w:w="166"/>
        <w:gridCol w:w="1350"/>
        <w:gridCol w:w="2724"/>
      </w:tblGrid>
      <w:tr>
        <w:trPr>
          <w:trHeight w:val="709" w:hRule="atLeast"/>
        </w:trPr>
        <w:tc>
          <w:tcPr>
            <w:tcW w:w="7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食品学院</w:t>
            </w:r>
            <w:r>
              <w:rPr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暑期社会实践团队拟推先进个人汇总名单</w:t>
            </w:r>
          </w:p>
        </w:tc>
      </w:tr>
      <w:tr>
        <w:trPr>
          <w:trHeight w:val="411" w:hRule="atLeast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统计项目           </w:t>
            </w:r>
          </w:p>
        </w:tc>
      </w:tr>
      <w:tr>
        <w:trPr>
          <w:trHeight w:val="493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队总人数</w:t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本团队的他院人数</w:t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推荐校级优秀个人名单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别</w:t>
            </w:r>
          </w:p>
        </w:tc>
      </w:tr>
      <w:tr>
        <w:trPr>
          <w:trHeight w:val="4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队长签名：                    副队长签名：</w:t>
            </w:r>
          </w:p>
        </w:tc>
      </w:tr>
      <w:tr>
        <w:trPr>
          <w:trHeight w:val="477" w:hRule="atLeast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备注：推优名单须严格排序     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食品学院团总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22"/>
        <w:gridCol w:w="124"/>
        <w:gridCol w:w="1619"/>
        <w:gridCol w:w="1900"/>
      </w:tblGrid>
      <w:tr>
        <w:trPr>
          <w:trHeight w:val="1203" w:hRule="atLeast"/>
        </w:trPr>
        <w:tc>
          <w:tcPr>
            <w:tcW w:w="76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食品学院</w:t>
            </w:r>
            <w:r>
              <w:rPr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暑期社会实践小班拟推先进个人汇总名单（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班）</w:t>
            </w:r>
          </w:p>
        </w:tc>
      </w:tr>
      <w:tr>
        <w:trPr>
          <w:trHeight w:val="612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统计项目           </w:t>
            </w:r>
          </w:p>
        </w:tc>
      </w:tr>
      <w:tr>
        <w:trPr>
          <w:trHeight w:val="612" w:hRule="atLeast"/>
        </w:trPr>
        <w:tc>
          <w:tcPr>
            <w:tcW w:w="4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总人数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班参与实践总人数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本院团队人数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校级团队人数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由参加人数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院参加其他院实践人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推荐优秀个人名单</w:t>
            </w:r>
          </w:p>
        </w:tc>
      </w:tr>
      <w:tr>
        <w:trPr>
          <w:trHeight w:val="612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612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团支部书记签名：              班主任签字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备注：推优名单须严格排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30:00Z</dcterms:created>
  <dc:creator>Administrator</dc:creator>
  <dc:description/>
  <cp:keywords/>
  <dc:language>en-US</dc:language>
  <cp:lastModifiedBy>微软用户</cp:lastModifiedBy>
  <dcterms:modified xsi:type="dcterms:W3CDTF">2013-08-31T10:22:00Z</dcterms:modified>
  <cp:revision>9</cp:revision>
  <dc:subject/>
  <dc:title>关于四川大学食品学院2011年暑期“三下乡”社会实践活动总结表彰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