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59"/>
        <w:gridCol w:w="1368"/>
        <w:gridCol w:w="1152"/>
        <w:gridCol w:w="815"/>
      </w:tblGrid>
      <w:tr>
        <w:trPr>
          <w:trHeight w:val="76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称（含各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宿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保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材费</w:t>
            </w:r>
          </w:p>
        </w:tc>
      </w:tr>
      <w:tr>
        <w:trPr>
          <w:trHeight w:val="462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动物科学、野生动物与自然保护区管理、水产养殖学、草业科学；动物医学、动植物检疫；园艺、茶学、设施农业科学与工程；林学、森林资源保护与游憩、森林保护、水土保持与荒漠化防治；法学、政治学与行政学、社会工作、汉语言文学、英语、人力资源管理、文化产业管理；社会体育、社会体育指导与管理、体育教育；农学、植物保护、植物科学与技术、种子科学与工程、烟草、中草药栽培与鉴定、农村区域发展；经济学、国际经济与贸易、金融学；工商管理、市场营销、财务管理、农林经济管理；农业资源与环境；园林；旅游管理、教育技术学、会展策划与管理、会展经济与管理、酒店管理；电子商务、商务英语；职教师范类各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人间：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间（无卫生间）：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人间（有卫生间）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人间（无卫生间）：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人间（有卫生间）：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szCs w:val="21"/>
              </w:rPr>
              <w:t>（暂定，雅安校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szCs w:val="21"/>
              </w:rPr>
              <w:t>（成都、都江堰校区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0</w:t>
            </w:r>
          </w:p>
        </w:tc>
      </w:tr>
      <w:tr>
        <w:trPr>
          <w:trHeight w:val="225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药学、药物制剂；计算机科学与技术、物联网工程、信息管理与信息系统；农业建筑环境与能源工程、农业水利工程、水利水电工程；农业机械化及其自动化、农业电气化与自动化、农业电气化；信息与计算科学、应用化学、应用物理学、化学生物学、应用化工技术；生物科学、应用生物科学、生物技术、生物工程；食品科学与工程、食品质量与安全、包装工程；木材科学与工程；生态学、环境生态工程、环境工程、环境科学；土地资源管理、地理信息系统、地理信息科学、资源环境与城乡规划管理、人文地理与城乡规划、自然地理与资源环境；工程管理、工程造价；土木工程、建筑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9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告学（广告策划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景观建筑设计、风景园林、城乡规划、建筑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6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告学（广告设计）、艺术设计（数码设计、家具与室内设计、环境艺术）、环境设计、视觉传达设计、产品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2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szCs w:val="21"/>
              </w:rPr>
              <w:t>级草业科学（中美合作办学草坪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  <w:tab w:val="left" w:pos="0" w:leader="none"/>
        </w:tabs>
        <w:spacing w:lineRule="exact" w:line="560"/>
        <w:ind w:left="25" w:right="-380" w:hanging="208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12-2014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 xml:space="preserve">级普通本专科学生收费项目及收费标准表 </w:t>
      </w:r>
      <w:r>
        <w:rPr>
          <w:rFonts w:ascii="仿宋_GB2312" w:hAnsi="仿宋_GB2312" w:cs="宋体" w:eastAsia="仿宋_GB2312"/>
          <w:szCs w:val="21"/>
        </w:rPr>
        <w:t>单位</w:t>
      </w:r>
      <w:r>
        <w:rPr>
          <w:rFonts w:eastAsia="仿宋_GB2312" w:cs="宋体" w:ascii="仿宋_GB2312" w:hAnsi="仿宋_GB2312"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元</w:t>
      </w:r>
    </w:p>
    <w:p>
      <w:pPr>
        <w:pStyle w:val="Normal"/>
        <w:widowControl/>
        <w:spacing w:lineRule="atLeast" w:line="200"/>
        <w:ind w:right="-288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9:00Z</dcterms:created>
  <dc:creator>杨梅</dc:creator>
  <dc:description/>
  <dc:language>en-US</dc:language>
  <cp:lastModifiedBy>Administrator</cp:lastModifiedBy>
  <cp:lastPrinted>2008-01-02T16:41:00Z</cp:lastPrinted>
  <dcterms:modified xsi:type="dcterms:W3CDTF">2015-07-03T08:58:58Z</dcterms:modified>
  <cp:revision>2</cp:revision>
  <dc:subject/>
  <dc:title>四川农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