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食品</w:t>
      </w:r>
      <w:r>
        <w:rPr/>
        <w:t>学院暑期留校学生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8"/>
        <w:gridCol w:w="1162"/>
        <w:gridCol w:w="1673"/>
        <w:gridCol w:w="1134"/>
        <w:gridCol w:w="2037"/>
      </w:tblGrid>
      <w:tr>
        <w:trPr>
          <w:trHeight w:val="7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时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期间所在寝室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校内勤工助学岗位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原因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承诺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5"/>
              <w:rPr>
                <w:sz w:val="24"/>
              </w:rPr>
            </w:pPr>
            <w:r>
              <w:rPr>
                <w:sz w:val="24"/>
              </w:rPr>
              <w:t>本人保证暑期留校期间严格遵守学校各项规章制度，若有违反，所造成的一切安全责任及后果自负。</w:t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before="156" w:after="0"/>
              <w:ind w:firstLine="492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ind w:firstLine="4935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院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5:03Z</dcterms:created>
  <dc:creator>gf</dc:creator>
  <dc:description/>
  <dc:language>en-US</dc:language>
  <cp:lastModifiedBy>gf</cp:lastModifiedBy>
  <dcterms:modified xsi:type="dcterms:W3CDTF">2014-07-07T01:55:35Z</dcterms:modified>
  <cp:revision>0</cp:revision>
  <dc:subject/>
  <dc:title>食品学院暑期留校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