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一：“暖冬行动”困难学生受资助统计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填报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班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填报人签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75"/>
        <w:gridCol w:w="1896"/>
        <w:gridCol w:w="2976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助对象类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请填写代码如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已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助情况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班主任签字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  <w:lang w:val="en-US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注：表中“资助对象类别”有四类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未获得奖助学金的家庭经济困难学生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家庭经济突发变故的困难学生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家庭经济困难的少数民族学生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获得资助但温饱仍有困难的学生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已获资助情况”指“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-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年奖助学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"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及“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-201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年国家助学金”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2:55Z</dcterms:created>
  <dc:creator>dell</dc:creator>
  <dc:description/>
  <dc:language>en-US</dc:language>
  <cp:lastModifiedBy>gf</cp:lastModifiedBy>
  <dcterms:modified xsi:type="dcterms:W3CDTF">2014-12-12T08:51:05Z</dcterms:modified>
  <cp:revision>0</cp:revision>
  <dc:subject/>
  <dc:title>附表一：“暖冬行动”困难学生受资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