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</w:t>
      </w:r>
      <w:r>
        <w:rPr>
          <w:rFonts w:eastAsia="黑体" w:cs="黑体" w:ascii="黑体" w:hAnsi="黑体"/>
          <w:sz w:val="36"/>
          <w:szCs w:val="36"/>
        </w:rPr>
        <w:t>2013-2014</w:t>
      </w:r>
      <w:r>
        <w:rPr>
          <w:rFonts w:ascii="黑体" w:hAnsi="黑体" w:cs="黑体" w:eastAsia="黑体"/>
          <w:sz w:val="36"/>
          <w:szCs w:val="36"/>
        </w:rPr>
        <w:t>学年度普通高校退役士兵学费资助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请审核及材料报送工作的通知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校区、学院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根据四川省学生资助管理中心《关于转发</w:t>
      </w:r>
      <w:r>
        <w:rPr>
          <w:rFonts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全国学生资助管理中心关于做好</w:t>
      </w:r>
      <w:r>
        <w:rPr>
          <w:rFonts w:cs="宋体" w:ascii="宋体" w:hAnsi="宋体"/>
          <w:sz w:val="28"/>
          <w:szCs w:val="28"/>
        </w:rPr>
        <w:t>2013-2014</w:t>
      </w:r>
      <w:r>
        <w:rPr>
          <w:rFonts w:ascii="宋体" w:hAnsi="宋体" w:cs="宋体"/>
          <w:sz w:val="28"/>
          <w:szCs w:val="28"/>
        </w:rPr>
        <w:t>学年度普通高校退役士兵学费资助申请审核及材料报送工作的通知</w:t>
      </w:r>
      <w:r>
        <w:rPr>
          <w:rFonts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的通知》要求，现将工作要求通知如下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各校区、学院需充分认识实施退役士兵教育资助政策的重大意义，通过发布通知、公告等形式，切实做好退役士兵学费资助政策的宣传工作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符合条件的学生要认真解读资助政策文件，根据要求准备申请材料于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前上交学院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各学院于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将《</w:t>
      </w:r>
      <w:r>
        <w:rPr>
          <w:rFonts w:cs="宋体" w:ascii="宋体" w:hAnsi="宋体"/>
          <w:sz w:val="28"/>
          <w:szCs w:val="28"/>
        </w:rPr>
        <w:t>2013-2014</w:t>
      </w:r>
      <w:r>
        <w:rPr>
          <w:rFonts w:ascii="宋体" w:hAnsi="宋体" w:cs="宋体"/>
          <w:sz w:val="28"/>
          <w:szCs w:val="28"/>
        </w:rPr>
        <w:t>学年度普通高等学校退役士兵学费资助初审名单表》（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张打印并加盖公章，同时附电子文档）和学生《申请表》（一式两份，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张打印，同时附电子文档）报校区学生工作部；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区学生工作部于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将上述材料统一报送至学生处学生资助办公室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 xml:space="preserve">0835-2882300    </w:t>
      </w:r>
      <w:r>
        <w:rPr>
          <w:rFonts w:ascii="宋体" w:hAnsi="宋体" w:cs="宋体"/>
          <w:sz w:val="28"/>
          <w:szCs w:val="28"/>
        </w:rPr>
        <w:t>联系人：白源媛   刘利明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邮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1411702747@qq.com</w:t>
        </w:r>
      </w:hyperlink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学  生  处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二〇一三年九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1170274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54:00Z</dcterms:created>
  <dc:creator>何祖峰</dc:creator>
  <dc:description/>
  <dc:language>en-US</dc:language>
  <cp:lastModifiedBy>dell</cp:lastModifiedBy>
  <dcterms:modified xsi:type="dcterms:W3CDTF">2013-09-12T01:25:02Z</dcterms:modified>
  <cp:revision>5</cp:revision>
  <dc:subject/>
  <dc:title>关于2013-2014学年度普通高校退役士兵学费资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